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20" w:after="0"/>
        <w:jc w:val="center"/>
        <w:rPr>
          <w:rFonts w:ascii="Calibri" w:hAnsi="Calibri" w:cs="Calibri"/>
          <w:bCs/>
          <w:color w:val="000080"/>
          <w:sz w:val="28"/>
          <w:szCs w:val="28"/>
        </w:rPr>
      </w:pPr>
      <w:r>
        <w:rPr>
          <w:rFonts w:cs="Calibri" w:ascii="Calibri" w:hAnsi="Calibri"/>
          <w:bCs/>
          <w:color w:val="000080"/>
          <w:sz w:val="28"/>
          <w:szCs w:val="28"/>
        </w:rPr>
        <w:t>KÂİNATTAKİ VARLIK ALEMLERİNE BAKAN BAZI SUALLER</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Meseleye girmeden önce bir Mukaddeme:</w:t>
      </w:r>
    </w:p>
    <w:p>
      <w:pPr>
        <w:pStyle w:val="Normal"/>
        <w:autoSpaceDE w:val="false"/>
        <w:spacing w:before="120" w:after="0"/>
        <w:jc w:val="both"/>
        <w:rPr>
          <w:rFonts w:ascii="Calibri" w:hAnsi="Calibri" w:cs="Calibri"/>
          <w:sz w:val="24"/>
          <w:szCs w:val="24"/>
        </w:rPr>
      </w:pPr>
      <w:r>
        <w:rPr>
          <w:rFonts w:cs="Calibri" w:ascii="Calibri" w:hAnsi="Calibri"/>
          <w:sz w:val="24"/>
          <w:szCs w:val="24"/>
        </w:rPr>
        <w:t>Suallere cevablar, esrar-ı kâinatın kâşifi Risale-i Nur’dan verilecektir. Zira, gelecek sualler, kevnî alemin zaman ve mekânca çok uzak olan meselelerindendir. Sualler bazı cihetleriyle de  metafizik sahasına taalluk ediyor ve bu sebeble de kısmen nazariyattandırlar. Bu nazarî sahada şu husus ehemmiyetle nazara alınmalıdır: Yarattıklarının yaradılışlarını ve ondaki gayelerini mutlak bir isabetle bilen, yalnız kâinatı yaratan zattır. O halde O’nun bildirdikleri esas alınmalıdır. Bunun zıddı, varlıkları tesadüfe, şuursuz tabiat ve sebeblere veren inkârcı anlayıştır. Bu iki zıt anlayışın ortası dahi olamıyacağı bedihîdir. Tecrübe ve müşahedeye dayanan ve bütün insanlarca ortak kabul gören maddî bilgilerle nazariyatı dahi birbirine karıştırmamak gerektir. Kaldı ki, bu maddî ilimlerin bahsettiği varlıklara da Kur’an, Sânii hesabına ve O’nu tanıtan eserleri nazariyle bakılmasını ister.</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t>Bu hakikatı yani, Allah tarafından kâinatın hakikatı, mahiyeti ve gayeleri öğretilerek insanlara bildirmekle vazifelendirilen Muhammed’in (A.S.M.) tebliğini bir temsil ile anlatan bir bahsin bir kısmında aynen şöyle deniyor:</w:t>
      </w:r>
    </w:p>
    <w:p>
      <w:pPr>
        <w:pStyle w:val="Normal"/>
        <w:widowControl w:val="false"/>
        <w:spacing w:before="120" w:after="0"/>
        <w:jc w:val="both"/>
        <w:rPr/>
      </w:pPr>
      <w:r>
        <w:rPr>
          <w:rFonts w:cs="Calibri" w:ascii="Calibri" w:hAnsi="Calibri"/>
          <w:i/>
          <w:sz w:val="24"/>
          <w:szCs w:val="24"/>
        </w:rPr>
        <w:t>“</w:t>
      </w:r>
      <w:r>
        <w:rPr>
          <w:rFonts w:cs="Calibri" w:ascii="Calibri" w:hAnsi="Calibri"/>
          <w:color w:val="000000"/>
          <w:sz w:val="24"/>
          <w:szCs w:val="24"/>
        </w:rPr>
        <w:t>"Ey ahali! Şu kasrın meliki olan seyyidimiz, bu şeylerin izharıyla ve bu sarayı yapmasıyla, kendini size tanıttırmak istiyor. Siz dahi onu tanıyınız ve güzelce tanımağa çalışınız. Hem şu tezyinatla kendini size sevdirmek istiyor. Siz dahi onun san'atını takdir ve işlerini istihsan ile kendinizi ona sevdiriniz. Hem bu gördüğünüz ihsanat ile, size muhabbetini gösteriyor. Siz dahi itaat ile ona muhabbet ediniz. Hem şu görünen in'am ve ikramlar ile, size şefkatini ve merhametini gösteriyor. Siz dahi şükür ile ona hürmet ediniz. Hem şu kemalâtının âsârıyla, manevî cemalini size göstermek istiyor. Siz dahi onu görmeğe ve teveccühünü kazanmağa iştiyakınızı gösteriniz. Hem bütün şu gördüğünüz masnuat ve müzeyyenat üstünde birer mahsus sikke, birer hususî hâtem, birer taklid edilmez turra koymakla, herşey kendisine has olduğunu ve kendi eser-i desti olduğunu ve kendisi tek ve yekta, istiklal ve infirad sahibi olduğunu size göstermek istiyor. Siz dahi onu tek ve yekta ve misilsiz, nazirsiz bîhemta tanıyınız ve kabul ediniz."</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aha bunun gibi, ona ve o makama münasib sözleri seyircilere söyledi. Sonra, giren ahali iki güruha ayrıldılar:</w:t>
      </w:r>
    </w:p>
    <w:p>
      <w:pPr>
        <w:pStyle w:val="Normal"/>
        <w:widowControl w:val="false"/>
        <w:spacing w:before="120" w:after="0"/>
        <w:jc w:val="both"/>
        <w:rPr/>
      </w:pPr>
      <w:r>
        <w:rPr>
          <w:rFonts w:cs="Calibri" w:ascii="Calibri" w:hAnsi="Calibri"/>
          <w:b/>
          <w:color w:val="000000"/>
          <w:sz w:val="24"/>
          <w:szCs w:val="24"/>
        </w:rPr>
        <w:t>Birinci güruhu:</w:t>
      </w:r>
      <w:r>
        <w:rPr>
          <w:rFonts w:cs="Calibri" w:ascii="Calibri" w:hAnsi="Calibri"/>
          <w:color w:val="000000"/>
          <w:sz w:val="24"/>
          <w:szCs w:val="24"/>
        </w:rPr>
        <w:t xml:space="preserve"> Kendini tanımış ve aklı başında ve kalbi yerinde oldukları için, o sarayın içindeki acaiblere baktıkları zaman dediler: "Bunda büyük bir iş var." Hem anladılar ki: Beyhude değil, âdi bir oyuncak değil. Onun için merak ettiler. "Acaba tılsımı nedir, içinde ne var?" deyip düşünürken, birden o muarrif üstadın beyan ettiği nutkunu işittiler. Anladılar ki, bütün esrarın anahtarları ondadır. Ona müteveccihen gittiler ve dediler: "Esselâmü Aleyke ya Eyyühel Üstad! Hakkan, şöyle bir muhteşem sarayın, senin gibi sadık ve müdakkik bir muarrifi lâzımdır. Seyyidimiz sana ne bildirmişse lütfen bize bildiriniz." Üstad ise, evvel zikri geçen nutukları onlara dedi. Bunlar güzelce dinlediler, iyice kabul edip tam istifade ettiler. Padişahın marziyatı dairesinde amel ettiler. Onların şu edebli muamele ve vaziyetleri o padişahın hoşuna geldiğinden onları has ve yüksek ve tavsif edilmez diğer bir saraya davet etti, ihsan etti. Hem öyle bir Cevvad-ı Melik'e lâyık ve öyle muti ahaliye şayeste ve öyle edebli misafirlere münasib ve öyle yüksek bir kasra şâyan bir surette ikram etti, daimî onları saadetlendirdi.</w:t>
      </w:r>
    </w:p>
    <w:p>
      <w:pPr>
        <w:pStyle w:val="Normal"/>
        <w:widowControl w:val="false"/>
        <w:spacing w:before="120" w:after="0"/>
        <w:jc w:val="both"/>
        <w:rPr/>
      </w:pPr>
      <w:r>
        <w:rPr>
          <w:rFonts w:cs="Calibri" w:ascii="Calibri" w:hAnsi="Calibri"/>
          <w:b/>
          <w:color w:val="000000"/>
          <w:sz w:val="24"/>
          <w:szCs w:val="24"/>
        </w:rPr>
        <w:t>İkinci güruh ise;</w:t>
      </w:r>
      <w:r>
        <w:rPr>
          <w:rFonts w:cs="Calibri" w:ascii="Calibri" w:hAnsi="Calibri"/>
          <w:color w:val="000000"/>
          <w:sz w:val="24"/>
          <w:szCs w:val="24"/>
        </w:rPr>
        <w:t xml:space="preserve"> akılları bozulmuş, kalbleri sönmüş olduklarından, saraya girdikleri vakit, nefislerine mağlub olup lezzetli taamlardan başka hiç bir şeye iltifat etmediler; bütün o mehasinden gözlerini kapadılar ve o üstadın irşadatından ve şakirdlerinin ikazatından kulaklarını tıkadılar. Hayvan gibi yiyerek uykuya daldılar. İçilmeyen, fakat bazı şeyler için ihzar edilen iksirlerden içtiler. Sarhoş olup öyle bağırdılar, karıştırdılar; seyirci misafirleri çok rahatsız ettiler. Sâni'-i Zîşan'ın düsturlarına karşı edebsizlikte bulundular. Saray sahibinin askerleri de onları tutup, öyle edebsizlere lâyık bir hapse attı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y benimle bu hikâyeyi dinleyen arkadaş! Elbette anladın ki: O Hâkim-i Zîşan bu kasrı, şu mezkûr maksadlar için bina etmiştir. Şu maksadların husulü ise, iki şeye mütevakkıftır:</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Şu gördüğümüz ve nutkunu işittiğimiz üstadın vücududur. Çünki o bulunmazsa, bütün maksadlar beyhude olur. Çünki anlaşılmaz bir kitab, muallimsiz olsa; manasız bir kâğıttan ibaret kalı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Ahali, o üstadın sözünü kabul edip dinlemesidir. Demek, vücud-u üstad vücud-u kasrın dâîsidir ve ahalinin istimaı, kasrın bekasına sebebdir. Öyle ise denilebilir ki: Şu üstad olmasaydı, o Melik-i Zîşan şu kasrı bina etmezdi. Hem yine denilebilir ki: O üstadın talimatını ahali dinlemedikleri vakit, elbette o kasr tebdil ve tahvil edilecek.</w:t>
      </w:r>
    </w:p>
    <w:p>
      <w:pPr>
        <w:pStyle w:val="Normal"/>
        <w:widowControl w:val="false"/>
        <w:spacing w:before="120" w:after="0"/>
        <w:jc w:val="both"/>
        <w:rPr/>
      </w:pPr>
      <w:r>
        <w:rPr>
          <w:rFonts w:cs="Calibri" w:ascii="Calibri" w:hAnsi="Calibri"/>
          <w:sz w:val="24"/>
          <w:szCs w:val="24"/>
        </w:rPr>
        <w:t xml:space="preserve">Ey arkadaş! Hikâye burada bitti. Eğer şu temsilin sırrını anladınsa bak, hakikatın yüzünü de gör:” </w:t>
      </w:r>
      <w:r>
        <w:rPr>
          <w:rFonts w:cs="Calibri" w:ascii="Calibri" w:hAnsi="Calibri"/>
          <w:b/>
          <w:bCs/>
          <w:sz w:val="24"/>
          <w:szCs w:val="24"/>
        </w:rPr>
        <w:t xml:space="preserve">(S:121) </w:t>
      </w:r>
      <w:r>
        <w:rPr>
          <w:rFonts w:cs="Calibri" w:ascii="Calibri" w:hAnsi="Calibri"/>
          <w:b/>
          <w:sz w:val="24"/>
          <w:szCs w:val="24"/>
        </w:rPr>
        <w:t>diyerek devamında temsilin hakikatı bildiriliyor. Yani varlıklar hakkındaki bilgi, onları yaratan Zattan alınmalıdır.</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Şimdi bu kısa mukaddemeden sonra suallere geçiyoruz.</w:t>
      </w:r>
    </w:p>
    <w:p>
      <w:pPr>
        <w:pStyle w:val="Normal"/>
        <w:spacing w:before="120" w:after="0"/>
        <w:jc w:val="both"/>
        <w:rPr>
          <w:rFonts w:ascii="Calibri" w:hAnsi="Calibri" w:cs="Calibri"/>
          <w:b/>
          <w:b/>
          <w:sz w:val="24"/>
          <w:szCs w:val="24"/>
        </w:rPr>
      </w:pPr>
      <w:r>
        <w:rPr>
          <w:rFonts w:cs="Calibri" w:ascii="Calibri" w:hAnsi="Calibri"/>
          <w:b/>
          <w:sz w:val="24"/>
          <w:szCs w:val="24"/>
        </w:rPr>
        <w:t>1-Zerrenin (atomun) mahiyeti nedir?</w:t>
      </w:r>
    </w:p>
    <w:p>
      <w:pPr>
        <w:pStyle w:val="Normal"/>
        <w:spacing w:before="120" w:after="0"/>
        <w:jc w:val="both"/>
        <w:rPr>
          <w:rFonts w:ascii="Calibri" w:hAnsi="Calibri" w:cs="Calibri"/>
          <w:b/>
          <w:b/>
          <w:sz w:val="24"/>
          <w:szCs w:val="24"/>
        </w:rPr>
      </w:pPr>
      <w:r>
        <w:rPr>
          <w:rFonts w:cs="Calibri" w:ascii="Calibri" w:hAnsi="Calibri"/>
          <w:b/>
          <w:sz w:val="24"/>
          <w:szCs w:val="24"/>
        </w:rPr>
        <w:t>C: Sonsuz Kudret-i İlâhiye kesiksiz (kayyumiyetle) ve atomun iç yapısına (melekûtiyetine) kanuniyet tarzında tecelli eder. Bu nokta-i nazardan atom, sonsuz kudretin mahall-i taalluku olan alem-i melekûtün sırlı bir düğüm noktası gibidir.</w:t>
      </w:r>
    </w:p>
    <w:p>
      <w:pPr>
        <w:pStyle w:val="Normal"/>
        <w:widowControl w:val="false"/>
        <w:spacing w:before="120" w:after="0"/>
        <w:jc w:val="both"/>
        <w:rPr/>
      </w:pPr>
      <w:r>
        <w:rPr>
          <w:rFonts w:cs="Calibri" w:ascii="Calibri" w:hAnsi="Calibri"/>
          <w:b/>
          <w:sz w:val="24"/>
          <w:szCs w:val="24"/>
        </w:rPr>
        <w:t>Evet</w:t>
      </w:r>
      <w:r>
        <w:rPr>
          <w:rFonts w:cs="Calibri" w:ascii="Calibri" w:hAnsi="Calibri"/>
          <w:b/>
          <w:i/>
          <w:sz w:val="24"/>
          <w:szCs w:val="24"/>
        </w:rPr>
        <w:t>,</w:t>
      </w:r>
      <w:r>
        <w:rPr>
          <w:rFonts w:cs="Calibri" w:ascii="Calibri" w:hAnsi="Calibri"/>
          <w:b/>
          <w:sz w:val="24"/>
          <w:szCs w:val="24"/>
        </w:rPr>
        <w:t xml:space="preserve"> “</w:t>
      </w:r>
      <w:r>
        <w:rPr>
          <w:rFonts w:cs="Calibri" w:ascii="Calibri" w:hAnsi="Calibri"/>
          <w:color w:val="000000"/>
          <w:sz w:val="24"/>
          <w:szCs w:val="24"/>
        </w:rPr>
        <w:t xml:space="preserve">Kudret-i ezeliyenin feyz-i tecellisi ve eser-i ibdaı olan kâinattaki kuvvetten umum zerrata, </w:t>
      </w:r>
      <w:r>
        <w:rPr>
          <w:rFonts w:cs="Calibri" w:ascii="Calibri" w:hAnsi="Calibri"/>
          <w:color w:val="000000"/>
          <w:sz w:val="24"/>
          <w:szCs w:val="24"/>
          <w:u w:val="single"/>
        </w:rPr>
        <w:t>herbir zerreye birer zerre-i cazibe halk</w:t>
      </w:r>
      <w:r>
        <w:rPr>
          <w:rFonts w:cs="Calibri" w:ascii="Calibri" w:hAnsi="Calibri"/>
          <w:color w:val="000000"/>
          <w:sz w:val="24"/>
          <w:szCs w:val="24"/>
        </w:rPr>
        <w:t xml:space="preserve"> ve ihsan ederek ve ondan kâinatın rabıtası olan müttehid, müstakil, muhassal cazibe-i umumiyeyi inşa ve icad etmiştir. Nasılki zerratta reşehat-ı kuvvet olan cazibelerin muhassalası bir cazibe-i umumiye vardır. O da </w:t>
      </w:r>
      <w:r>
        <w:rPr>
          <w:rFonts w:cs="Calibri" w:ascii="Calibri" w:hAnsi="Calibri"/>
          <w:color w:val="000000"/>
          <w:sz w:val="24"/>
          <w:szCs w:val="24"/>
          <w:u w:val="single"/>
        </w:rPr>
        <w:t>kuvvetin ziyasıdır</w:t>
      </w:r>
      <w:r>
        <w:rPr>
          <w:rFonts w:cs="Calibri" w:ascii="Calibri" w:hAnsi="Calibri"/>
          <w:color w:val="000000"/>
          <w:sz w:val="24"/>
          <w:szCs w:val="24"/>
        </w:rPr>
        <w:t xml:space="preserve">. İzabesinden neş'et eden bir </w:t>
      </w:r>
      <w:r>
        <w:rPr>
          <w:rFonts w:cs="Calibri" w:ascii="Calibri" w:hAnsi="Calibri"/>
          <w:color w:val="000000"/>
          <w:sz w:val="24"/>
          <w:szCs w:val="24"/>
          <w:u w:val="single"/>
        </w:rPr>
        <w:t>istihale-i latifesidir</w:t>
      </w:r>
      <w:r>
        <w:rPr>
          <w:rFonts w:cs="Calibri" w:ascii="Calibri" w:hAnsi="Calibri"/>
          <w:color w:val="000000"/>
          <w:sz w:val="24"/>
          <w:szCs w:val="24"/>
        </w:rPr>
        <w:t xml:space="preserve">.” </w:t>
      </w:r>
      <w:r>
        <w:rPr>
          <w:rFonts w:cs="Calibri" w:ascii="Calibri" w:hAnsi="Calibri"/>
          <w:b/>
          <w:bCs/>
          <w:color w:val="000000"/>
          <w:sz w:val="24"/>
          <w:szCs w:val="24"/>
        </w:rPr>
        <w:t>(S.T.İ. 8)</w:t>
      </w:r>
      <w:r>
        <w:rPr>
          <w:rFonts w:cs="Calibri" w:ascii="Calibri" w:hAnsi="Calibri"/>
          <w:b/>
          <w:color w:val="000000"/>
          <w:sz w:val="24"/>
          <w:szCs w:val="24"/>
        </w:rPr>
        <w:t xml:space="preserve"> şeklindeki ifade, mana inceliği ile beraber meselemize bakan cihetiyle de çok manidardır.</w:t>
      </w:r>
    </w:p>
    <w:p>
      <w:pPr>
        <w:pStyle w:val="Normal"/>
        <w:widowControl w:val="false"/>
        <w:spacing w:before="120" w:after="0"/>
        <w:jc w:val="both"/>
        <w:rPr/>
      </w:pPr>
      <w:r>
        <w:rPr>
          <w:rFonts w:cs="Calibri" w:ascii="Calibri" w:hAnsi="Calibri"/>
          <w:b/>
          <w:sz w:val="24"/>
          <w:szCs w:val="24"/>
        </w:rPr>
        <w:t>Evet, “</w:t>
      </w:r>
      <w:r>
        <w:rPr>
          <w:rFonts w:cs="Calibri" w:ascii="Calibri" w:hAnsi="Calibri"/>
          <w:color w:val="000000"/>
          <w:sz w:val="24"/>
          <w:szCs w:val="24"/>
          <w:u w:val="single"/>
        </w:rPr>
        <w:t>kudret, melekûtiyet-i eşyaya taalluk eder</w:t>
      </w:r>
      <w:r>
        <w:rPr>
          <w:rFonts w:cs="Calibri" w:ascii="Calibri" w:hAnsi="Calibri"/>
          <w:color w:val="000000"/>
          <w:sz w:val="24"/>
          <w:szCs w:val="24"/>
        </w:rPr>
        <w:t xml:space="preserve">. Evet, kâinatın âyine gibi iki yüzü var. Biri, mülk ciheti ki; âyinenin renkli yüzüne benzer. Diğeri, </w:t>
      </w:r>
      <w:r>
        <w:rPr>
          <w:rFonts w:cs="Calibri" w:ascii="Calibri" w:hAnsi="Calibri"/>
          <w:b/>
          <w:color w:val="000000"/>
          <w:sz w:val="24"/>
          <w:szCs w:val="24"/>
        </w:rPr>
        <w:t>melekûtiyet</w:t>
      </w:r>
      <w:r>
        <w:rPr>
          <w:rFonts w:cs="Calibri" w:ascii="Calibri" w:hAnsi="Calibri"/>
          <w:color w:val="000000"/>
          <w:sz w:val="24"/>
          <w:szCs w:val="24"/>
        </w:rPr>
        <w:t xml:space="preserve"> </w:t>
      </w:r>
      <w:r>
        <w:rPr>
          <w:rFonts w:cs="Calibri" w:ascii="Calibri" w:hAnsi="Calibri"/>
          <w:b/>
          <w:color w:val="000000"/>
          <w:sz w:val="24"/>
          <w:szCs w:val="24"/>
        </w:rPr>
        <w:t>ciheti</w:t>
      </w:r>
      <w:r>
        <w:rPr>
          <w:rFonts w:cs="Calibri" w:ascii="Calibri" w:hAnsi="Calibri"/>
          <w:color w:val="000000"/>
          <w:sz w:val="24"/>
          <w:szCs w:val="24"/>
        </w:rPr>
        <w:t xml:space="preserve"> ki; âyinenin parlak yüzüne benzer. </w:t>
      </w:r>
      <w:r>
        <w:rPr>
          <w:rFonts w:cs="Calibri" w:ascii="Calibri" w:hAnsi="Calibri"/>
          <w:b/>
          <w:color w:val="000000"/>
          <w:sz w:val="24"/>
          <w:szCs w:val="24"/>
        </w:rPr>
        <w:t>Mülk ciheti</w:t>
      </w:r>
      <w:r>
        <w:rPr>
          <w:rFonts w:cs="Calibri" w:ascii="Calibri" w:hAnsi="Calibri"/>
          <w:color w:val="000000"/>
          <w:sz w:val="24"/>
          <w:szCs w:val="24"/>
        </w:rPr>
        <w:t xml:space="preserve"> ise, zıdların cevelangâhıdır. Güzel çirkin, hayır şer, küçük büyük ağır kolay gibi emirlerin mahall-i vürûdudur. İşte şunun içindir ki: Sâni'-i Zülcelal esbab-ı zahirîyi, tasarrufat-ı kudretine perde etmiştir. Tâ dest-i kudret, zahir akla göre hasis ve nâ-lâyık emirlerle bizzât mübaşereti görünmesin. Çünki azamet ve izzet, öyle ister. Fakat o vesait ve esbaba hakikî tesir vermemiştir. Çünki vahdet-i ehadiyet öyle ister. </w:t>
      </w:r>
      <w:r>
        <w:rPr>
          <w:rFonts w:cs="Calibri" w:ascii="Calibri" w:hAnsi="Calibri"/>
          <w:b/>
          <w:color w:val="000000"/>
          <w:sz w:val="24"/>
          <w:szCs w:val="24"/>
        </w:rPr>
        <w:t>Melekûtiyet ciheti ise</w:t>
      </w:r>
      <w:r>
        <w:rPr>
          <w:rFonts w:cs="Calibri" w:ascii="Calibri" w:hAnsi="Calibri"/>
          <w:color w:val="000000"/>
          <w:sz w:val="24"/>
          <w:szCs w:val="24"/>
        </w:rPr>
        <w:t xml:space="preserve">, her şeyde parlaktır, temizdir. Teşahhusatın renkleri, müzahrefatları, ona karışmaz. O cihet, </w:t>
      </w:r>
      <w:r>
        <w:rPr>
          <w:rFonts w:cs="Calibri" w:ascii="Calibri" w:hAnsi="Calibri"/>
          <w:color w:val="000000"/>
          <w:sz w:val="24"/>
          <w:szCs w:val="24"/>
          <w:u w:val="single"/>
        </w:rPr>
        <w:t>vasıtasız</w:t>
      </w:r>
      <w:r>
        <w:rPr>
          <w:rFonts w:cs="Calibri" w:ascii="Calibri" w:hAnsi="Calibri"/>
          <w:color w:val="000000"/>
          <w:sz w:val="24"/>
          <w:szCs w:val="24"/>
        </w:rPr>
        <w:t xml:space="preserve"> kendi Hâlıkına müteveccihtir. Onda </w:t>
      </w:r>
      <w:r>
        <w:rPr>
          <w:rFonts w:cs="Calibri" w:ascii="Calibri" w:hAnsi="Calibri"/>
          <w:color w:val="000000"/>
          <w:sz w:val="24"/>
          <w:szCs w:val="24"/>
          <w:u w:val="single"/>
        </w:rPr>
        <w:t>terettüb-ü esbab</w:t>
      </w:r>
      <w:r>
        <w:rPr>
          <w:rFonts w:cs="Calibri" w:ascii="Calibri" w:hAnsi="Calibri"/>
          <w:color w:val="000000"/>
          <w:sz w:val="24"/>
          <w:szCs w:val="24"/>
        </w:rPr>
        <w:t xml:space="preserve">, </w:t>
      </w:r>
      <w:r>
        <w:rPr>
          <w:rFonts w:cs="Calibri" w:ascii="Calibri" w:hAnsi="Calibri"/>
          <w:color w:val="000000"/>
          <w:sz w:val="24"/>
          <w:szCs w:val="24"/>
          <w:u w:val="single"/>
        </w:rPr>
        <w:t>teselsül-ü ilel</w:t>
      </w:r>
      <w:r>
        <w:rPr>
          <w:rFonts w:cs="Calibri" w:ascii="Calibri" w:hAnsi="Calibri"/>
          <w:color w:val="000000"/>
          <w:sz w:val="24"/>
          <w:szCs w:val="24"/>
        </w:rPr>
        <w:t xml:space="preserve"> yoktur. Ona </w:t>
      </w:r>
      <w:r>
        <w:rPr>
          <w:rFonts w:cs="Calibri" w:ascii="Calibri" w:hAnsi="Calibri"/>
          <w:color w:val="000000"/>
          <w:sz w:val="24"/>
          <w:szCs w:val="24"/>
          <w:u w:val="single"/>
        </w:rPr>
        <w:t>illiyet, ma'luliyet</w:t>
      </w:r>
      <w:r>
        <w:rPr>
          <w:rFonts w:cs="Calibri" w:ascii="Calibri" w:hAnsi="Calibri"/>
          <w:color w:val="000000"/>
          <w:sz w:val="24"/>
          <w:szCs w:val="24"/>
        </w:rPr>
        <w:t xml:space="preserve"> giremez. Eğribüğrüsü yoktur. Maniler müdahale edemezler. Zerre, şemse kardeş olur.” </w:t>
      </w:r>
      <w:r>
        <w:rPr>
          <w:rFonts w:cs="Calibri" w:ascii="Calibri" w:hAnsi="Calibri"/>
          <w:b/>
          <w:bCs/>
          <w:color w:val="000000"/>
          <w:sz w:val="24"/>
          <w:szCs w:val="24"/>
        </w:rPr>
        <w:t>S: 527</w:t>
      </w:r>
    </w:p>
    <w:p>
      <w:pPr>
        <w:pStyle w:val="Normal"/>
        <w:widowControl w:val="false"/>
        <w:spacing w:before="120" w:after="0"/>
        <w:jc w:val="both"/>
        <w:rPr/>
      </w:pPr>
      <w:r>
        <w:rPr>
          <w:rFonts w:cs="Calibri" w:ascii="Calibri" w:hAnsi="Calibri"/>
          <w:color w:val="000000"/>
          <w:sz w:val="24"/>
          <w:szCs w:val="24"/>
        </w:rPr>
        <w:t>Keza “Cenab-ı Hakk'ın kudret, ilim, iradesi; şemsin ziyası gibi bütün mevcudata âmm ve şamil olup, hiçbir şeyle müvazene edilemez. Arş-ı A'zam'a taalluk ettikleri gibi, zerrelere de taalluk ederler. Cenab-ı Hak şems ve kameri halkettiği gibi, sineğin gözünü de o halketmiştir. Cenab-ı Hak kâinatta vaz' ettiği yüksek nizam gibi, hurdebînî hayvanların bağırsaklarında da pek ince ve latif bir nizam vaz' etmiştir</w:t>
      </w:r>
      <w:r>
        <w:rPr>
          <w:rFonts w:cs="Calibri" w:ascii="Calibri" w:hAnsi="Calibri"/>
          <w:b/>
          <w:color w:val="000000"/>
          <w:sz w:val="24"/>
          <w:szCs w:val="24"/>
        </w:rPr>
        <w:t xml:space="preserve">. Semadaki ecramı birbiriyle rabteden cazibe-i umumî kanunu gibi, cevahir-i ferdi de, yani zerratı da o kanunun bir misliyle nazmetmiştir. </w:t>
      </w:r>
      <w:r>
        <w:rPr>
          <w:rFonts w:cs="Calibri" w:ascii="Calibri" w:hAnsi="Calibri"/>
          <w:color w:val="000000"/>
          <w:sz w:val="24"/>
          <w:szCs w:val="24"/>
        </w:rPr>
        <w:t xml:space="preserve">Sanki bu zerrat âlemi, o semavî âleme küçük bir misaldir. Hülâsa, aczin müdahalesi ile kudret mertebeleri ayrılır. Aczi mümteni' olan kudretçe; büyük, küçük birdir.” </w:t>
      </w:r>
      <w:r>
        <w:rPr>
          <w:rFonts w:cs="Calibri" w:ascii="Calibri" w:hAnsi="Calibri"/>
          <w:b/>
          <w:bCs/>
          <w:color w:val="000000"/>
          <w:sz w:val="24"/>
          <w:szCs w:val="24"/>
        </w:rPr>
        <w:t>İ: 75</w:t>
      </w:r>
    </w:p>
    <w:p>
      <w:pPr>
        <w:pStyle w:val="Normal"/>
        <w:widowControl w:val="false"/>
        <w:spacing w:before="120" w:after="0"/>
        <w:jc w:val="both"/>
        <w:rPr/>
      </w:pPr>
      <w:r>
        <w:rPr>
          <w:rFonts w:cs="Calibri" w:ascii="Calibri" w:hAnsi="Calibri"/>
          <w:b/>
          <w:color w:val="000000"/>
          <w:sz w:val="24"/>
          <w:szCs w:val="24"/>
        </w:rPr>
        <w:t xml:space="preserve">Atomun </w:t>
      </w:r>
      <w:r>
        <w:rPr>
          <w:rFonts w:cs="Calibri" w:ascii="Calibri" w:hAnsi="Calibri"/>
          <w:b/>
          <w:color w:val="000000"/>
          <w:sz w:val="24"/>
          <w:szCs w:val="24"/>
          <w:u w:val="single"/>
        </w:rPr>
        <w:t>ihtizaz ve cevelânı</w:t>
      </w:r>
      <w:r>
        <w:rPr>
          <w:rFonts w:cs="Calibri" w:ascii="Calibri" w:hAnsi="Calibri"/>
          <w:b/>
          <w:color w:val="000000"/>
          <w:sz w:val="24"/>
          <w:szCs w:val="24"/>
        </w:rPr>
        <w:t xml:space="preserve"> tabirleri ile ifade edilen bünyevî (dahilî) ve hâricî (âfakî) iki hareketi, yani sonsuz kudretin tahriki ile seyyaliyet kazandırılıp eşyanın icadına medar kılındığı anlatılırken denil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Tahavvülât-ı zerrat; Nakkaş-ı Ezelî'nin kalem-i kudreti, kitab-ı kâinatta yazdığı âyât-ı tekviniyenin hengâmındaki </w:t>
      </w:r>
      <w:r>
        <w:rPr>
          <w:rFonts w:cs="Calibri" w:ascii="Calibri" w:hAnsi="Calibri"/>
          <w:b/>
          <w:color w:val="000000"/>
          <w:sz w:val="24"/>
          <w:szCs w:val="24"/>
        </w:rPr>
        <w:t>ihtizazatı</w:t>
      </w:r>
      <w:r>
        <w:rPr>
          <w:rFonts w:cs="Calibri" w:ascii="Calibri" w:hAnsi="Calibri"/>
          <w:color w:val="000000"/>
          <w:sz w:val="24"/>
          <w:szCs w:val="24"/>
        </w:rPr>
        <w:t xml:space="preserve"> ve </w:t>
      </w:r>
      <w:r>
        <w:rPr>
          <w:rFonts w:cs="Calibri" w:ascii="Calibri" w:hAnsi="Calibri"/>
          <w:b/>
          <w:color w:val="000000"/>
          <w:sz w:val="24"/>
          <w:szCs w:val="24"/>
        </w:rPr>
        <w:t>cevelanıdı</w:t>
      </w:r>
      <w:r>
        <w:rPr>
          <w:rFonts w:cs="Calibri" w:ascii="Calibri" w:hAnsi="Calibri"/>
          <w:color w:val="000000"/>
          <w:sz w:val="24"/>
          <w:szCs w:val="24"/>
        </w:rPr>
        <w:t xml:space="preserve">r. Yoksa Maddiyyun ve Tabiiyyunların tevehhüm ettikleri gibi tesadüf oyuncağı ve karışık, manasız bir hareket değildir. Çünki bütün mevcudat gibi zerreler ve herbir zerre, mebde'-i hareketinde "Bismillah" der. Çünki nihayetsiz, kuvvetinden fazla yükleri kaldırır ve buğday tanesi kadar bir çekirdeğin koca bir çam ağacı gibi bir yükü omuzuna alması gibi...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vazifesinin hitamında "Elhamdülillah" der. Çünki bütün ukûlü hayrette bırakan hikmetli bir cemal-i san'at, faideli bir hüsn-ü nakış göstererek Sâni'-i Zülcelal'in medayihine bir kaside-i medhiye gibi bir eser gösterir; meselâ, nar ve mısıra dikkat et.</w:t>
      </w:r>
    </w:p>
    <w:p>
      <w:pPr>
        <w:pStyle w:val="Normal"/>
        <w:widowControl w:val="false"/>
        <w:spacing w:before="120" w:after="0"/>
        <w:jc w:val="both"/>
        <w:rPr/>
      </w:pPr>
      <w:r>
        <w:rPr>
          <w:rFonts w:cs="Calibri" w:ascii="Calibri" w:hAnsi="Calibri"/>
          <w:color w:val="000000"/>
          <w:sz w:val="24"/>
          <w:szCs w:val="24"/>
        </w:rPr>
        <w:t xml:space="preserve">Evet tahavvülât-ı zerrat; âlem-i gaybdan olan herşeyin geçmiş aslında ve gelecek neslindeki intizamata medar ve ilim ve emr-i İlahînin bir ünvanı olan "İmam-ı Mübin"in düsturları ve imlası tahtında ve zaman-ı hazır ve âlem-i şehadetten teşkil ve icad-ı eşyada tasarrufa medar ve kudret ve irade-i İlahiyenin bir ünvanı olan "Kitab-ı Mübin"den istinsah ile ve seyyal zamanın hakikatı ve sahife-i misaliyesi olan "Levh-i Mahv-İsbat"ta kelimat-ı kudreti yazmak ve çizmekten gelen harekâttır ve manidar </w:t>
      </w:r>
      <w:r>
        <w:rPr>
          <w:rFonts w:cs="Calibri" w:ascii="Calibri" w:hAnsi="Calibri"/>
          <w:b/>
          <w:color w:val="000000"/>
          <w:sz w:val="24"/>
          <w:szCs w:val="24"/>
        </w:rPr>
        <w:t>ihtizazattır.” S: 547-549</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 xml:space="preserve">Evet, akılları gözlerine sukut etmiş Maddiyyunların hikmetsiz hikmetleri, abesiyet esasına istinad eden felsefeleri nazarında tesadüfle bağlı olan tahavvülât-ı zerratı, bütün düsturlarına üss-ül esas tutup, masnuat-ı İlahiyeye masdar göstermişler. Nihayetsiz hikmetlerle müzeyyen masnuatı; hikmetsiz, manasız, karmakarışık bir şeye isnad etmeleri, ne kadar hilaf-ı akıl olduğunu zerre miktar şuuru bulunan bilir.” </w:t>
      </w:r>
      <w:r>
        <w:rPr>
          <w:rFonts w:cs="Calibri" w:ascii="Calibri" w:hAnsi="Calibri"/>
          <w:b/>
          <w:bCs/>
          <w:color w:val="000000"/>
          <w:sz w:val="24"/>
          <w:szCs w:val="24"/>
        </w:rPr>
        <w:t>S:55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rbir zerrede, Vâcib-ül vücud'un vücuduna ve vahdetine iki şahid-i sadık vardır. Evet zerre acz ve cümuduyla beraber şuurkârane büyük vazifeleri yapmakla, büyük yükleri kaldırmakla Vâcib-ül Vücud'un vücuduna kat'î şehadet ettiği gibi, harekâtında nizamat-ı umumiyeye tevfik-i hareket edip her girdiği yerde ona mahsus nizamatı müraat etmekle, her yerde kendi vatanı gibi yerleşmesiyle Vâcib-ül Vücud'un vahdetine ve mülk ve melekûtun mâliki olan zâtın ehadiyetine şehadet eder. Yani zerre kimin ise, gezdiği bütün yerler de onundur. Demek zerre, -çünki âcizdir, yükü nihayetsiz ağırdır ve vazifeleri nihayetsiz çoktur- bir Kadîr-i Mutlak'ın ismiyle, emriyle kaim ve müteharrik olduğunu bildirir. Hem kâinatın nizamat-ı külliyesini bilir bir tarzda tevfik-i hareket etmesi ve her yere manisiz girmesi; tek bir Alîm-i Mutlak'ın kudretiyle, hikmetiyle işlediğini gösterir. Evet nasılki bir nefer; takımında, bölüğünde, taburunda, alayında, fırkasında ve hâkeza herbir dairede birer nisbeti ve o nisbete göre birer vazifesi oluduğunu ve o nisbetleri, o vazifeleri bilmekle tevfik-i hareket etmek, nizamat-ı askeriye tahtında talim ve talimat görmekle bütün o dairelere kumanda eden birtek kumandan-ı a'zamın emrine ve kanununa tebaiyetle oluyor. Öyle de herbir zerre, birbiri içindeki mürekkebatta birer münasib vaziyeti, ayrı ayrı maslahatlı birer nisbeti, ayrı ayrı muntazam birer vazifesi, ayrı ayrı hikmetli neticeleri bulunduğundan elbette o zerreyi, o mürekkebatta bütün nisbet ve vazifelerini muhafaza edip netice ve hikmetleri bozmayacak bir tarzda yerleştirmek; bütün kâinat kabza-i tasarrufunda olan bir zâta mahsustur.” </w:t>
      </w:r>
      <w:r>
        <w:rPr>
          <w:rFonts w:cs="Calibri" w:ascii="Calibri" w:hAnsi="Calibri"/>
          <w:b/>
          <w:bCs/>
          <w:color w:val="000000"/>
          <w:sz w:val="24"/>
          <w:szCs w:val="24"/>
        </w:rPr>
        <w:t>S: 55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her bir zerre, öyle bir nakş-ı san'atta işler ki; ya bütün zerratla münasebettar, herbirisine ve umumuna hem hâkim ve hem herbirisine ve umumuna mahkûm bir vaziyette bulunmakla, o hayretfeza san'atlı nakşı ve hikmetnüma nakışlı san'atı bilir ve icad eder. Bu ise, binler defa muhaldir. Veya bir Sâni'-i Hakîm'in kanun-u kader ve kalem-i kudretinden çıkan, harekete memur birer noktadır. Nasılki meselâ Ayasofya kubbesindeki taşlar, eğer mimarının emrine ve san'atına tabi olmazlarsa; herbir taşı, Mimar Sinan gibi dülgerlik san'atında bir mehareti ve sair taşlara hem mahkûm, hem hâkim olmak, yani "Geliniz, düşmemek, sukut etmemek için başbaşa vereceğiz" diye bir hüküm sahibi olması lâzımdır. Öyle de: Binler defa Ayasofya kubbesinden daha san'atlı, daha hayretli ve hikmetli olan masnuattaki </w:t>
      </w:r>
      <w:r>
        <w:rPr>
          <w:rFonts w:cs="Calibri" w:ascii="Calibri" w:hAnsi="Calibri"/>
          <w:color w:val="000000"/>
          <w:sz w:val="24"/>
          <w:szCs w:val="24"/>
          <w:u w:val="single"/>
        </w:rPr>
        <w:t>zerreler, kâinat ustasının emrine tabi olmazlarsa</w:t>
      </w:r>
      <w:r>
        <w:rPr>
          <w:rFonts w:cs="Calibri" w:ascii="Calibri" w:hAnsi="Calibri"/>
          <w:color w:val="000000"/>
          <w:sz w:val="24"/>
          <w:szCs w:val="24"/>
        </w:rPr>
        <w:t xml:space="preserve">; herbirine Sâni'-i Kâinat'ın evsafı kadar evsaf-ı kemal verilmesi lâzım gelir.” </w:t>
      </w:r>
      <w:r>
        <w:rPr>
          <w:rFonts w:cs="Calibri" w:ascii="Calibri" w:hAnsi="Calibri"/>
          <w:b/>
          <w:bCs/>
          <w:color w:val="000000"/>
          <w:sz w:val="24"/>
          <w:szCs w:val="24"/>
        </w:rPr>
        <w:t>S:554</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Zerratın, yabancı dilde affinite denilen aşk-ı kimyevî ile; zihayatın ise lezzet sâikıyeti ile tahrik edildikleri şöyle izah edil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güneşlerin deveranından ve seyr ü seyahatlarından tut, tâ zerrelerin mevlevî gibi devretmelerine ve dönmelerine ve ihtizazlarına kadar kâinattaki bütün sa'y ü hareket, kanun-u kader-i İlahî üzerine cereyan ediyor. Ve dest-i kudret-i İlahîden sudûr eden ve irade ve emir ve ilmi tazammun eden emr-i tekvinî ile zuhur eder. Hattâ herbir zerre, herbir mevcud, herbir zîhayat, bir nefer askere benzer ki; orduda muhtelif dairelerde, o neferin ayrı ayrı nisbetleri, vazifeleri olduğu gibi; herbir zerre, herbir zîhayatın dahi öyledir. Meselâ: Senin gözünde bir zerre, gözün hüceyresinde ve gözde ve asab-ı vechiyede ve bedenin şerayin tabir edilen damarlarında, birer nisbeti ve o nisbete göre birer vazifesi ve o vazifeye göre birer faidesi vardır. Ve hâkeza herşeyi ona kıyas et. Buna binaen herbir şey, bir Kadîr-i Ezelî'nin vücub-u vücuduna iki cihetle şehadet eder:</w:t>
      </w:r>
    </w:p>
    <w:p>
      <w:pPr>
        <w:pStyle w:val="Normal"/>
        <w:widowControl w:val="false"/>
        <w:spacing w:before="120" w:after="0"/>
        <w:jc w:val="both"/>
        <w:rPr/>
      </w:pPr>
      <w:r>
        <w:rPr>
          <w:rFonts w:cs="Calibri" w:ascii="Calibri" w:hAnsi="Calibri"/>
          <w:b/>
          <w:color w:val="000000"/>
          <w:sz w:val="24"/>
          <w:szCs w:val="24"/>
        </w:rPr>
        <w:t>Biri:</w:t>
      </w:r>
      <w:r>
        <w:rPr>
          <w:rFonts w:cs="Calibri" w:ascii="Calibri" w:hAnsi="Calibri"/>
          <w:color w:val="000000"/>
          <w:sz w:val="24"/>
          <w:szCs w:val="24"/>
        </w:rPr>
        <w:t xml:space="preserve"> Tâkatının binler derece fevkinde vazifeleri görmekteki acz-i mutlak lisanıyla o Kadîr'in vücuduna şehadet ede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Herbir şey, nizam-ı âlemi teşkil eden düsturlara ve müvazene-i mevcudatı idame eden kanunlara tatbik-i hareket etmekle, o Alîm-i Kadîr'e şehadet eder.</w:t>
      </w:r>
    </w:p>
    <w:p>
      <w:pPr>
        <w:pStyle w:val="Normal"/>
        <w:widowControl w:val="false"/>
        <w:spacing w:before="120" w:after="0"/>
        <w:jc w:val="both"/>
        <w:rPr/>
      </w:pPr>
      <w:r>
        <w:rPr>
          <w:rFonts w:cs="Calibri" w:ascii="Calibri" w:hAnsi="Calibri"/>
          <w:color w:val="000000"/>
          <w:sz w:val="24"/>
          <w:szCs w:val="24"/>
        </w:rPr>
        <w:t xml:space="preserve">Çünki zerre gibi bir camid, arı gibi küçük bir hayvan, Kitab-ı Mübin'in mühim ve ince mes'eleleri olan nizam ve mizanı bilmez. </w:t>
      </w:r>
      <w:r>
        <w:rPr>
          <w:rFonts w:cs="Calibri" w:ascii="Calibri" w:hAnsi="Calibri"/>
          <w:color w:val="000000"/>
          <w:sz w:val="24"/>
          <w:szCs w:val="24"/>
          <w:u w:val="single"/>
        </w:rPr>
        <w:t>Camid bir zerre, arı gibi küçük bir hayvan nerede? Semavat tabakalarını bir defter sahifesi gibi açıp, kapayıp toplayan Zât-ı Zülcelal'in elindeki Kitab-ı Mübin'in mühim ince mes'elelerini okumak nerede?</w:t>
      </w:r>
      <w:r>
        <w:rPr>
          <w:rFonts w:cs="Calibri" w:ascii="Calibri" w:hAnsi="Calibri"/>
          <w:color w:val="000000"/>
          <w:sz w:val="24"/>
          <w:szCs w:val="24"/>
        </w:rPr>
        <w:t xml:space="preserve"> Eğer sen divanelik edip; zerrede, o kitabın ince hurufatını okuyacak kadar bir göz bulunduğunu tevehhüm etsen; o vakit o zerrenin şehadetini redde çalışabilirsin. Evet Fâtır-ı Hakîm, Kitab-ı Mübin'in düsturlarını gayet güzel bir surette ve muhtasar bir tarzda ve has bir lezzette ve mahsus bir ihtiyaçta icmal edip derceder. Herşey öyle has bir lezzet ve mahsus bir ihtiyaç ile amel etse, o Kitab-ı Mübin'in düsturlarını bilmeyerek imtisal eder.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autoSpaceDE w:val="false"/>
        <w:spacing w:before="120" w:after="0"/>
        <w:jc w:val="both"/>
        <w:rPr/>
      </w:pPr>
      <w:r>
        <w:rPr>
          <w:rFonts w:cs="Calibri" w:ascii="Calibri" w:hAnsi="Calibri"/>
          <w:color w:val="000000"/>
          <w:sz w:val="24"/>
          <w:szCs w:val="24"/>
        </w:rPr>
        <w:t>İşte ilhama mazhar olan arı, örümcek ve yuvasını çorap gibi yapan bülbül gibi hayvanatı bu sineğe kıyas et. Hattâ nebatatı da aynen hayvanata kıyas edebilirsin. Evet Cevvad-ı Mutlak (Celle Celaluhu), her ferd-i zîhayatın eline lezzet midadıyla ve ihtiyaç mürekkebiyl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has bir lezzettir. Onunla sandukçayı açar, proğramını okur, emri anlar, hareket ede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اَوْحَى رَبُّكَ اِلَى النَّحْلِ</w:t>
      </w:r>
      <w:r>
        <w:rPr>
          <w:rFonts w:cs="Calibri" w:ascii="Calibri" w:hAnsi="Calibri"/>
          <w:color w:val="000000"/>
          <w:sz w:val="24"/>
          <w:szCs w:val="24"/>
        </w:rPr>
        <w:t xml:space="preserve">âyetinin sırrını izhar eder. İşte eğer bu Sekizinci Nota'yı tamam işittin ve tam anladınsa, bir hads-i imanî ile </w:t>
      </w:r>
      <w:r>
        <w:rPr>
          <w:rFonts w:ascii="Calibri" w:hAnsi="Calibri" w:cs="Calibri"/>
          <w:color w:val="FF0000"/>
          <w:sz w:val="28"/>
          <w:sz w:val="28"/>
          <w:szCs w:val="28"/>
          <w:rtl w:val="true"/>
          <w:lang w:val="en-US" w:eastAsia="en-US"/>
        </w:rPr>
        <w:t>وَسِعَتْ رَحْمَتُهُ كُلَّ شَيْءٍ</w:t>
      </w:r>
      <w:r>
        <w:rPr>
          <w:rFonts w:ascii="Calibri" w:hAnsi="Calibri" w:eastAsia="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in bir sırrını, </w:t>
      </w:r>
      <w:r>
        <w:rPr>
          <w:rFonts w:ascii="Calibri" w:hAnsi="Calibri" w:cs="Calibri"/>
          <w:color w:val="FF0000"/>
          <w:sz w:val="28"/>
          <w:sz w:val="28"/>
          <w:szCs w:val="28"/>
          <w:rtl w:val="true"/>
          <w:lang w:val="en-US" w:eastAsia="en-US"/>
        </w:rPr>
        <w:t>وَ اِنْ مِنْ شَيْءٍ اِلاَّ يُسَبِّحُ بِحَمْدِهِ</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nin bir hakikatını,</w:t>
      </w:r>
      <w:r>
        <w:rPr>
          <w:rFonts w:ascii="Calibri" w:hAnsi="Calibri" w:cs="Calibri"/>
          <w:color w:val="FF0000"/>
          <w:sz w:val="28"/>
          <w:sz w:val="28"/>
          <w:szCs w:val="28"/>
          <w:rtl w:val="true"/>
          <w:lang w:val="en-US" w:eastAsia="en-US"/>
        </w:rPr>
        <w:t>اِنَّمَا اَمْرُهُ اِذَا اَرَادَ شَيْئًا اَنْ يَقُولَ لَهُ كُنْ فَيَكُونُ</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nun bir düsturunu,</w:t>
      </w:r>
      <w:r>
        <w:rPr>
          <w:rFonts w:cs="Calibri" w:ascii="Calibri" w:hAnsi="Calibri"/>
          <w:color w:val="000000"/>
          <w:sz w:val="24"/>
          <w:szCs w:val="24"/>
          <w:lang w:val="en-US" w:eastAsia="en-US"/>
        </w:rPr>
        <w:t xml:space="preserve"> </w:t>
      </w:r>
      <w:r>
        <w:rPr>
          <w:rFonts w:ascii="Calibri" w:hAnsi="Calibri" w:cs="Calibri"/>
          <w:color w:val="FF0000"/>
          <w:sz w:val="28"/>
          <w:sz w:val="28"/>
          <w:szCs w:val="28"/>
          <w:rtl w:val="true"/>
          <w:lang w:val="en-US" w:eastAsia="en-US"/>
        </w:rPr>
        <w:t>فَسُبْحَانَ الَّذِى بِيَدِهِ مَلَكُوتُ كُلِّ شَيْءٍ وَاِلَيْهِ تُرْجَعُونَ</w:t>
      </w:r>
      <w:r>
        <w:rPr>
          <w:rFonts w:ascii="Calibri" w:hAnsi="Calibri" w:eastAsia="Calibri" w:cs="Calibri"/>
          <w:color w:val="FF0000"/>
          <w:sz w:val="28"/>
          <w:sz w:val="28"/>
          <w:szCs w:val="28"/>
          <w:lang w:val="en-US" w:eastAsia="en-US"/>
        </w:rPr>
        <w:t xml:space="preserve"> </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 xml:space="preserve">nun bir nüktesini anlarsın.” </w:t>
      </w:r>
      <w:r>
        <w:rPr>
          <w:rFonts w:cs="Calibri" w:ascii="Calibri" w:hAnsi="Calibri"/>
          <w:b/>
          <w:bCs/>
          <w:color w:val="000000"/>
          <w:sz w:val="24"/>
          <w:szCs w:val="24"/>
        </w:rPr>
        <w:t>L:125</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Risale-i Nur eserlerinde mezkür manada pek çok izahlar vardır. Bu izahlar gösteriyor ki, atomların (zerrat âleminin) varlığı ve hareketleri kendilerinden veya tesadüfî değildir. Varlıkları, hareketleri Vâcib-ül Vücudun îcad ve tasarrufuna dayanır.</w:t>
      </w:r>
    </w:p>
    <w:p>
      <w:pPr>
        <w:pStyle w:val="Normal"/>
        <w:widowControl w:val="false"/>
        <w:spacing w:before="120" w:after="0"/>
        <w:jc w:val="both"/>
        <w:rPr/>
      </w:pPr>
      <w:r>
        <w:rPr>
          <w:rFonts w:cs="Calibri" w:ascii="Calibri" w:hAnsi="Calibri"/>
          <w:b/>
          <w:color w:val="000000"/>
          <w:sz w:val="24"/>
          <w:szCs w:val="24"/>
        </w:rPr>
        <w:t>2-Esir maddesi meselesi</w:t>
      </w:r>
      <w:r>
        <w:rPr>
          <w:rFonts w:cs="Calibri" w:ascii="Calibri" w:hAnsi="Calibri"/>
          <w:b/>
          <w:color w:val="000000"/>
          <w:sz w:val="24"/>
          <w:szCs w:val="24"/>
        </w:rPr>
        <w:t>:</w:t>
      </w:r>
    </w:p>
    <w:p>
      <w:pPr>
        <w:pStyle w:val="Normal"/>
        <w:widowControl w:val="false"/>
        <w:spacing w:before="120" w:after="0"/>
        <w:jc w:val="both"/>
        <w:rPr/>
      </w:pPr>
      <w:r>
        <w:rPr>
          <w:rFonts w:cs="Calibri" w:ascii="Calibri" w:hAnsi="Calibri"/>
          <w:b/>
          <w:sz w:val="24"/>
          <w:szCs w:val="24"/>
        </w:rPr>
        <w:t>Esîr maddesinin mecaz ifadelerle anlatılan bazı hususiyetleri</w:t>
      </w:r>
      <w:r>
        <w:rPr>
          <w:rFonts w:cs="Calibri" w:ascii="Calibri" w:hAnsi="Calibri"/>
          <w:b/>
          <w:color w:val="000000"/>
          <w:sz w:val="24"/>
          <w:szCs w:val="24"/>
        </w:rPr>
        <w:t>:</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Hem insanların bir kısmı güya daha ileri görüyor gibi, daha ziyade cahilane bir dalaletle Sâni'-i Zülcelal'in gayet latif, nazenin, muti', müsahhar bir </w:t>
      </w:r>
      <w:r>
        <w:rPr>
          <w:rFonts w:cs="Calibri" w:ascii="Calibri" w:hAnsi="Calibri"/>
          <w:b/>
          <w:color w:val="000000"/>
          <w:sz w:val="24"/>
          <w:szCs w:val="24"/>
          <w:u w:val="single"/>
        </w:rPr>
        <w:t>sahife-i icraatı</w:t>
      </w:r>
      <w:r>
        <w:rPr>
          <w:rFonts w:cs="Calibri" w:ascii="Calibri" w:hAnsi="Calibri"/>
          <w:color w:val="000000"/>
          <w:sz w:val="24"/>
          <w:szCs w:val="24"/>
        </w:rPr>
        <w:t xml:space="preserve"> ve emirlerinin bir </w:t>
      </w:r>
      <w:r>
        <w:rPr>
          <w:rFonts w:cs="Calibri" w:ascii="Calibri" w:hAnsi="Calibri"/>
          <w:b/>
          <w:color w:val="000000"/>
          <w:sz w:val="24"/>
          <w:szCs w:val="24"/>
          <w:u w:val="single"/>
        </w:rPr>
        <w:t>vasıta-i nakliyatı</w:t>
      </w:r>
      <w:r>
        <w:rPr>
          <w:rFonts w:cs="Calibri" w:ascii="Calibri" w:hAnsi="Calibri"/>
          <w:color w:val="000000"/>
          <w:sz w:val="24"/>
          <w:szCs w:val="24"/>
        </w:rPr>
        <w:t xml:space="preserve"> ve zaîf bir </w:t>
      </w:r>
      <w:r>
        <w:rPr>
          <w:rFonts w:cs="Calibri" w:ascii="Calibri" w:hAnsi="Calibri"/>
          <w:b/>
          <w:color w:val="000000"/>
          <w:sz w:val="24"/>
          <w:szCs w:val="24"/>
          <w:u w:val="single"/>
        </w:rPr>
        <w:t>perde-i tasarrufatı</w:t>
      </w:r>
      <w:r>
        <w:rPr>
          <w:rFonts w:cs="Calibri" w:ascii="Calibri" w:hAnsi="Calibri"/>
          <w:color w:val="000000"/>
          <w:sz w:val="24"/>
          <w:szCs w:val="24"/>
        </w:rPr>
        <w:t xml:space="preserve"> ve latif bir midad </w:t>
      </w:r>
      <w:r>
        <w:rPr>
          <w:rFonts w:cs="Calibri" w:ascii="Calibri" w:hAnsi="Calibri"/>
          <w:b/>
          <w:color w:val="000000"/>
          <w:sz w:val="24"/>
          <w:szCs w:val="24"/>
          <w:u w:val="single"/>
        </w:rPr>
        <w:t>(mürekkeb)-ı kitabeti</w:t>
      </w:r>
      <w:r>
        <w:rPr>
          <w:rFonts w:cs="Calibri" w:ascii="Calibri" w:hAnsi="Calibri"/>
          <w:color w:val="000000"/>
          <w:sz w:val="24"/>
          <w:szCs w:val="24"/>
        </w:rPr>
        <w:t xml:space="preserve"> ve en nazenin bir </w:t>
      </w:r>
      <w:r>
        <w:rPr>
          <w:rFonts w:cs="Calibri" w:ascii="Calibri" w:hAnsi="Calibri"/>
          <w:b/>
          <w:color w:val="000000"/>
          <w:sz w:val="24"/>
          <w:szCs w:val="24"/>
          <w:u w:val="single"/>
        </w:rPr>
        <w:t>hulle-i icadatı</w:t>
      </w:r>
      <w:r>
        <w:rPr>
          <w:rFonts w:cs="Calibri" w:ascii="Calibri" w:hAnsi="Calibri"/>
          <w:color w:val="000000"/>
          <w:sz w:val="24"/>
          <w:szCs w:val="24"/>
        </w:rPr>
        <w:t xml:space="preserve"> ve bir </w:t>
      </w:r>
      <w:r>
        <w:rPr>
          <w:rFonts w:cs="Calibri" w:ascii="Calibri" w:hAnsi="Calibri"/>
          <w:b/>
          <w:color w:val="000000"/>
          <w:sz w:val="24"/>
          <w:szCs w:val="24"/>
          <w:u w:val="single"/>
        </w:rPr>
        <w:t>maye-i masnuatı</w:t>
      </w:r>
      <w:r>
        <w:rPr>
          <w:rFonts w:cs="Calibri" w:ascii="Calibri" w:hAnsi="Calibri"/>
          <w:color w:val="000000"/>
          <w:sz w:val="24"/>
          <w:szCs w:val="24"/>
        </w:rPr>
        <w:t xml:space="preserve"> ve bir </w:t>
      </w:r>
      <w:r>
        <w:rPr>
          <w:rFonts w:cs="Calibri" w:ascii="Calibri" w:hAnsi="Calibri"/>
          <w:b/>
          <w:color w:val="000000"/>
          <w:sz w:val="24"/>
          <w:szCs w:val="24"/>
          <w:u w:val="single"/>
        </w:rPr>
        <w:t>mezraa-i hububatı</w:t>
      </w:r>
      <w:r>
        <w:rPr>
          <w:rFonts w:cs="Calibri" w:ascii="Calibri" w:hAnsi="Calibri"/>
          <w:color w:val="000000"/>
          <w:sz w:val="24"/>
          <w:szCs w:val="24"/>
        </w:rPr>
        <w:t xml:space="preserve"> olan "esîr" maddesini, </w:t>
      </w:r>
      <w:r>
        <w:rPr>
          <w:rFonts w:cs="Calibri" w:ascii="Calibri" w:hAnsi="Calibri"/>
          <w:b/>
          <w:color w:val="000000"/>
          <w:sz w:val="24"/>
          <w:szCs w:val="24"/>
          <w:u w:val="single"/>
        </w:rPr>
        <w:t>cilve-i rububiyetine âyinedarlık ettiği</w:t>
      </w:r>
      <w:r>
        <w:rPr>
          <w:rFonts w:cs="Calibri" w:ascii="Calibri" w:hAnsi="Calibri"/>
          <w:color w:val="000000"/>
          <w:sz w:val="24"/>
          <w:szCs w:val="24"/>
        </w:rPr>
        <w:t xml:space="preserve"> için masdar ve fâil tevehhüm etmişler. Bu acib cehalet, hadsiz muhalleri istilzam ediyor. Çünki esîr maddesi, maddiyyunları boğduran </w:t>
      </w:r>
      <w:r>
        <w:rPr>
          <w:rFonts w:cs="Calibri" w:ascii="Calibri" w:hAnsi="Calibri"/>
          <w:b/>
          <w:color w:val="000000"/>
          <w:sz w:val="24"/>
          <w:szCs w:val="24"/>
          <w:u w:val="single"/>
        </w:rPr>
        <w:t>zerrat maddesinden daha latif</w:t>
      </w:r>
      <w:r>
        <w:rPr>
          <w:rFonts w:cs="Calibri" w:ascii="Calibri" w:hAnsi="Calibri"/>
          <w:color w:val="000000"/>
          <w:sz w:val="24"/>
          <w:szCs w:val="24"/>
        </w:rPr>
        <w:t xml:space="preserve"> ve eski hükemanın saplandığı heyula fihristesinden daha kesif</w:t>
      </w:r>
      <w:r>
        <w:rPr>
          <w:rFonts w:cs="Calibri" w:ascii="Calibri" w:hAnsi="Calibri"/>
          <w:b/>
          <w:color w:val="000000"/>
          <w:sz w:val="24"/>
          <w:szCs w:val="24"/>
        </w:rPr>
        <w:t xml:space="preserve">, </w:t>
      </w:r>
      <w:r>
        <w:rPr>
          <w:rFonts w:cs="Calibri" w:ascii="Calibri" w:hAnsi="Calibri"/>
          <w:b/>
          <w:color w:val="000000"/>
          <w:sz w:val="24"/>
          <w:szCs w:val="24"/>
          <w:u w:val="single"/>
        </w:rPr>
        <w:t>ihtiyarsız, şuursuz, camid bir maddedir</w:t>
      </w:r>
      <w:r>
        <w:rPr>
          <w:rFonts w:cs="Calibri" w:ascii="Calibri" w:hAnsi="Calibri"/>
          <w:color w:val="000000"/>
          <w:sz w:val="24"/>
          <w:szCs w:val="24"/>
        </w:rPr>
        <w:t xml:space="preserve">. Bu hadsiz bir surette </w:t>
      </w:r>
      <w:r>
        <w:rPr>
          <w:rFonts w:cs="Calibri" w:ascii="Calibri" w:hAnsi="Calibri"/>
          <w:b/>
          <w:color w:val="000000"/>
          <w:sz w:val="24"/>
          <w:szCs w:val="24"/>
          <w:u w:val="single"/>
        </w:rPr>
        <w:t>tecezzi ve inkısam eden</w:t>
      </w:r>
      <w:r>
        <w:rPr>
          <w:rFonts w:cs="Calibri" w:ascii="Calibri" w:hAnsi="Calibri"/>
          <w:color w:val="000000"/>
          <w:sz w:val="24"/>
          <w:szCs w:val="24"/>
        </w:rPr>
        <w:t xml:space="preserve"> ve nâkillik ve infial hassasıyla ve vazifesiyle teçhiz edilen bu maddeye, belki o maddenin </w:t>
      </w:r>
      <w:r>
        <w:rPr>
          <w:rFonts w:cs="Calibri" w:ascii="Calibri" w:hAnsi="Calibri"/>
          <w:b/>
          <w:color w:val="000000"/>
          <w:sz w:val="24"/>
          <w:szCs w:val="24"/>
          <w:u w:val="single"/>
        </w:rPr>
        <w:t>zerreden çok derece daha küçük olan zerrelerine</w:t>
      </w:r>
      <w:r>
        <w:rPr>
          <w:rFonts w:cs="Calibri" w:ascii="Calibri" w:hAnsi="Calibri"/>
          <w:color w:val="000000"/>
          <w:sz w:val="24"/>
          <w:szCs w:val="24"/>
        </w:rPr>
        <w:t xml:space="preserve">; herşeyde herşeyi görecek, bilecek, idare edecek bir ihtiyar ve bir iktidar ile vücud bulan fiilleri, eserleri isnad etmek, </w:t>
      </w:r>
      <w:r>
        <w:rPr>
          <w:rFonts w:cs="Calibri" w:ascii="Calibri" w:hAnsi="Calibri"/>
          <w:b/>
          <w:color w:val="000000"/>
          <w:sz w:val="24"/>
          <w:szCs w:val="24"/>
          <w:u w:val="single"/>
        </w:rPr>
        <w:t>esîrin zerreleri</w:t>
      </w:r>
      <w:r>
        <w:rPr>
          <w:rFonts w:cs="Calibri" w:ascii="Calibri" w:hAnsi="Calibri"/>
          <w:color w:val="000000"/>
          <w:sz w:val="24"/>
          <w:szCs w:val="24"/>
        </w:rPr>
        <w:t xml:space="preserve"> adedince yanlıştır.” </w:t>
      </w:r>
      <w:r>
        <w:rPr>
          <w:rFonts w:cs="Calibri" w:ascii="Calibri" w:hAnsi="Calibri"/>
          <w:b/>
          <w:bCs/>
          <w:color w:val="000000"/>
          <w:sz w:val="24"/>
          <w:szCs w:val="24"/>
        </w:rPr>
        <w:t>L: 34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w:t>
      </w:r>
      <w:r>
        <w:rPr>
          <w:rFonts w:cs="Calibri" w:ascii="Calibri" w:hAnsi="Calibri"/>
          <w:b/>
          <w:color w:val="000000"/>
          <w:sz w:val="24"/>
          <w:szCs w:val="24"/>
          <w:u w:val="single"/>
        </w:rPr>
        <w:t>vücudun en zaîf mertebesi</w:t>
      </w:r>
      <w:r>
        <w:rPr>
          <w:rFonts w:cs="Calibri" w:ascii="Calibri" w:hAnsi="Calibri"/>
          <w:color w:val="000000"/>
          <w:sz w:val="24"/>
          <w:szCs w:val="24"/>
        </w:rPr>
        <w:t xml:space="preserve"> ve </w:t>
      </w:r>
      <w:r>
        <w:rPr>
          <w:rFonts w:cs="Calibri" w:ascii="Calibri" w:hAnsi="Calibri"/>
          <w:b/>
          <w:color w:val="000000"/>
          <w:sz w:val="24"/>
          <w:szCs w:val="24"/>
          <w:u w:val="single"/>
        </w:rPr>
        <w:t>en incecik derecesi</w:t>
      </w:r>
      <w:r>
        <w:rPr>
          <w:rFonts w:cs="Calibri" w:ascii="Calibri" w:hAnsi="Calibri"/>
          <w:color w:val="000000"/>
          <w:sz w:val="24"/>
          <w:szCs w:val="24"/>
        </w:rPr>
        <w:t xml:space="preserve"> ve </w:t>
      </w:r>
      <w:r>
        <w:rPr>
          <w:rFonts w:cs="Calibri" w:ascii="Calibri" w:hAnsi="Calibri"/>
          <w:b/>
          <w:color w:val="000000"/>
          <w:sz w:val="24"/>
          <w:szCs w:val="24"/>
          <w:u w:val="single"/>
        </w:rPr>
        <w:t>en mütegayyir, mütehavvil</w:t>
      </w:r>
      <w:r>
        <w:rPr>
          <w:rFonts w:cs="Calibri" w:ascii="Calibri" w:hAnsi="Calibri"/>
          <w:color w:val="000000"/>
          <w:sz w:val="24"/>
          <w:szCs w:val="24"/>
        </w:rPr>
        <w:t xml:space="preserve"> tavrı ve en ziyade </w:t>
      </w:r>
      <w:r>
        <w:rPr>
          <w:rFonts w:cs="Calibri" w:ascii="Calibri" w:hAnsi="Calibri"/>
          <w:b/>
          <w:color w:val="000000"/>
          <w:sz w:val="24"/>
          <w:szCs w:val="24"/>
          <w:u w:val="single"/>
        </w:rPr>
        <w:t>mekâna yayılmış</w:t>
      </w:r>
      <w:r>
        <w:rPr>
          <w:rFonts w:cs="Calibri" w:ascii="Calibri" w:hAnsi="Calibri"/>
          <w:color w:val="000000"/>
          <w:sz w:val="24"/>
          <w:szCs w:val="24"/>
        </w:rPr>
        <w:t xml:space="preserve"> olan hadsiz</w:t>
      </w:r>
      <w:r>
        <w:rPr>
          <w:rFonts w:cs="Calibri" w:ascii="Calibri" w:hAnsi="Calibri"/>
          <w:b/>
          <w:color w:val="000000"/>
          <w:sz w:val="24"/>
          <w:szCs w:val="24"/>
          <w:u w:val="single"/>
        </w:rPr>
        <w:t>, kesretli bir maddî madde</w:t>
      </w:r>
      <w:r>
        <w:rPr>
          <w:rFonts w:cs="Calibri" w:ascii="Calibri" w:hAnsi="Calibri"/>
          <w:color w:val="000000"/>
          <w:sz w:val="24"/>
          <w:szCs w:val="24"/>
        </w:rPr>
        <w:t xml:space="preserve"> olan esîr ve zerrat gibi şeylere vermek ve onlara ezeliyet isnad etmek ve onları ezelî tasavvur etmek ve kısmen âsâr-ı İlahiyenin onlardan neş'et ettiğini tevehhüm etmek, ne kadar hilaf-ı hakikat ve vakıa muhalif ve akıldan uzak ve bâtıl bir fikir olduğu, Risale-i Nur'un müteaddid cüz'lerinde kat'î bürhanlarla gösterilmiştir</w:t>
      </w:r>
      <w:r>
        <w:rPr>
          <w:rFonts w:cs="Calibri" w:ascii="Calibri" w:hAnsi="Calibri"/>
          <w:b/>
          <w:bCs/>
          <w:color w:val="000000"/>
          <w:sz w:val="24"/>
          <w:szCs w:val="24"/>
        </w:rPr>
        <w:t>.” L: 343</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adde-i esîriye, mevcudata nazaran </w:t>
      </w:r>
      <w:r>
        <w:rPr>
          <w:rFonts w:cs="Calibri" w:ascii="Calibri" w:hAnsi="Calibri"/>
          <w:b/>
          <w:color w:val="000000"/>
          <w:sz w:val="24"/>
          <w:szCs w:val="24"/>
        </w:rPr>
        <w:t xml:space="preserve">akıcı bir su gibi mevcudatın aralarına nüfuz etmiş bir maddedir.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كَانَ عَرْشُهُ عَلَى الْمَاءِ</w:t>
      </w:r>
      <w:r>
        <w:rPr>
          <w:rFonts w:ascii="Calibri" w:hAnsi="Calibri" w:eastAsia="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âyeti, şu </w:t>
      </w:r>
      <w:r>
        <w:rPr>
          <w:rFonts w:cs="Calibri" w:ascii="Calibri" w:hAnsi="Calibri"/>
          <w:b/>
          <w:color w:val="000000"/>
          <w:sz w:val="24"/>
          <w:szCs w:val="24"/>
          <w:u w:val="single"/>
        </w:rPr>
        <w:t>madde-i esîriyeye işarettir</w:t>
      </w:r>
      <w:r>
        <w:rPr>
          <w:rFonts w:cs="Calibri" w:ascii="Calibri" w:hAnsi="Calibri"/>
          <w:color w:val="000000"/>
          <w:sz w:val="24"/>
          <w:szCs w:val="24"/>
        </w:rPr>
        <w:t xml:space="preserve"> ki, Cenab-ı Hakk'ın</w:t>
      </w:r>
      <w:r>
        <w:rPr>
          <w:rFonts w:cs="Calibri" w:ascii="Calibri" w:hAnsi="Calibri"/>
          <w:b/>
          <w:color w:val="000000"/>
          <w:sz w:val="24"/>
          <w:szCs w:val="24"/>
          <w:u w:val="single"/>
        </w:rPr>
        <w:t xml:space="preserve"> Arş'ı, su hükmünde olan şu esîr maddesi üzerinde imiş</w:t>
      </w:r>
      <w:r>
        <w:rPr>
          <w:rFonts w:cs="Calibri" w:ascii="Calibri" w:hAnsi="Calibri"/>
          <w:color w:val="000000"/>
          <w:sz w:val="24"/>
          <w:szCs w:val="24"/>
        </w:rPr>
        <w:t xml:space="preserve">. Esîr maddesi yaratıldıktan sonra, Sâni'in </w:t>
      </w:r>
      <w:r>
        <w:rPr>
          <w:rFonts w:cs="Calibri" w:ascii="Calibri" w:hAnsi="Calibri"/>
          <w:b/>
          <w:color w:val="000000"/>
          <w:sz w:val="24"/>
          <w:szCs w:val="24"/>
          <w:u w:val="single"/>
        </w:rPr>
        <w:t>ilk icadlarının tecellisine merkez olmuştur</w:t>
      </w:r>
      <w:r>
        <w:rPr>
          <w:rFonts w:cs="Calibri" w:ascii="Calibri" w:hAnsi="Calibri"/>
          <w:color w:val="000000"/>
          <w:sz w:val="24"/>
          <w:szCs w:val="24"/>
        </w:rPr>
        <w:t xml:space="preserve">. Yani esîri halkettikten sonra, </w:t>
      </w:r>
      <w:r>
        <w:rPr>
          <w:rFonts w:cs="Calibri" w:ascii="Calibri" w:hAnsi="Calibri"/>
          <w:b/>
          <w:color w:val="000000"/>
          <w:sz w:val="24"/>
          <w:szCs w:val="24"/>
          <w:u w:val="single"/>
        </w:rPr>
        <w:t>cevahir-i ferd'e kalbetmiştir</w:t>
      </w:r>
      <w:r>
        <w:rPr>
          <w:rFonts w:cs="Calibri" w:ascii="Calibri" w:hAnsi="Calibri"/>
          <w:color w:val="000000"/>
          <w:sz w:val="24"/>
          <w:szCs w:val="24"/>
        </w:rPr>
        <w:t xml:space="preserve">.” </w:t>
      </w:r>
      <w:r>
        <w:rPr>
          <w:rFonts w:cs="Calibri" w:ascii="Calibri" w:hAnsi="Calibri"/>
          <w:b/>
          <w:bCs/>
          <w:color w:val="000000"/>
          <w:sz w:val="24"/>
          <w:szCs w:val="24"/>
        </w:rPr>
        <w:t>İ: 188</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Yine Bediüzzaman 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Feza-yı ulvî, bilittifak "esîr" ile doludur. Ziya, elektrik, hararet gibi sair seyyalat-ı latife, o fezayı dolduran bir maddenin vücuduna delalet eder. Meyveler ağacını, çiçekler çimenlerini, sünbüller tarlalarını, balıklar denizini bilbedahe gösterdiği gibi; şu yıldızlar dahi bizzarure menşe'lerini, tarlasını, denizini, çimengâhının vücudunu, aklın gözüne sokuyorlar. Madem âlem-i ulvîde muhtelif teşkilât var. Muhtelif vaziyetlerde muhtelif ahkâmlar görünüyor. Öyle ise o ahkâmların menşe'leri olan semavat, muhteliftir. İnsanda cisimden başka nasıl akıl, kalb, ruh, hayal, hâfıza gibi manevî vücudlar da var. Elbette insan-ı ekber olan âlemde ve şu insan meyvesinin şeceresi olan kâinatta, âlem-i cismaniyetten başka âlemler var. Hem âlem-i arzdan, tâ Cennet âlemine kadar herbir âlemin birer seması vardır.” </w:t>
      </w:r>
      <w:r>
        <w:rPr>
          <w:rFonts w:cs="Calibri" w:ascii="Calibri" w:hAnsi="Calibri"/>
          <w:b/>
          <w:bCs/>
          <w:color w:val="000000"/>
          <w:sz w:val="24"/>
          <w:szCs w:val="24"/>
        </w:rPr>
        <w:t>S:56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Yedi tabaka olan göklerin esîr maddesinden yapıldığını söyleyen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Madde-i esîriye, esîr kalmakla beraber, sair maddeler gibi muhtelif teşekkülâta ve ayrı ayrı suretlerde bulunduğu tecrübeten sabittir. Evet nasılki buhar, su, buz gibi havaî, mâyi, camid üç nevi eşya, aynı maddeden oluyor. Öyle de: Madde-i esîriyeden dahi yedi nevi tabakat olmasına hiçbir mani-i aklî olmadığı gibi, hiçbir itiraza medar olmaz</w:t>
      </w:r>
      <w:r>
        <w:rPr>
          <w:rFonts w:cs="Calibri" w:ascii="Calibri" w:hAnsi="Calibri"/>
          <w:b/>
          <w:bCs/>
          <w:color w:val="000000"/>
          <w:sz w:val="24"/>
          <w:szCs w:val="24"/>
        </w:rPr>
        <w:t>.” L:67</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dsen ve hissen ve istikraen ve tecrübeten sabit olmuştur ki: Bir maddede tanzim ve teşkil düşse ve o maddeden başka masnuat yapılsa, elbette muhtelif tabaka ve şekillerde olur. Meselâ: Elmas madeninde teşkilât başladığı vakit, o maddeden hem remad yani hem kül, hem kömür, hem elmas nevileri tevellüd ediyor. Hem meselâ: Ateş, teşekküle başladığı vakit; hem alev, hem duman, hem kor tabakalarına ayrılıyor. Hem meselâ: Müvellid-ül mâ, müvellid-ül humuza ile mezcedildiği vakit, o mezcden hem su, hem buz, hem buhar gibi tabakalar teşekkül ediyor. Demek anlaşılıyor ki bir madde-i vâhidde teşkilât düşse, tabakata ayrılıyor. Öyle ise: Madde-i esîriyede Kudret-i Fâtıra teşkilâta başladığı için, elbette ayrı ayrı tabaka olarak </w:t>
      </w:r>
      <w:r>
        <w:rPr>
          <w:rFonts w:ascii="Calibri" w:hAnsi="Calibri" w:cs="Calibri"/>
          <w:color w:val="FF0000"/>
          <w:sz w:val="28"/>
          <w:sz w:val="28"/>
          <w:szCs w:val="28"/>
          <w:rtl w:val="true"/>
          <w:lang w:val="en-US" w:eastAsia="en-US"/>
        </w:rPr>
        <w:t>فَسَوَّيهُنَّ سَبْعَ سَمٰوَاتٍ</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sırrıyla yedi nevi semavatı ondan halketmiştir</w:t>
      </w:r>
      <w:r>
        <w:rPr>
          <w:rFonts w:cs="Calibri" w:ascii="Calibri" w:hAnsi="Calibri"/>
          <w:b/>
          <w:bCs/>
          <w:color w:val="000000"/>
          <w:sz w:val="24"/>
          <w:szCs w:val="24"/>
        </w:rPr>
        <w:t>.” L:67</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Elhasıl: </w:t>
      </w:r>
      <w:r>
        <w:rPr>
          <w:rFonts w:cs="Calibri" w:ascii="Calibri" w:hAnsi="Calibri"/>
          <w:color w:val="000000"/>
          <w:sz w:val="24"/>
          <w:szCs w:val="24"/>
        </w:rPr>
        <w:t xml:space="preserve">Esîrden yapılmış; elektrik, ziya, hararet, cazibe gibi seyyalat-ı latifenin medarı olmuş ve hadîste </w:t>
      </w:r>
      <w:r>
        <w:rPr>
          <w:rFonts w:ascii="Calibri" w:hAnsi="Calibri" w:cs="Calibri"/>
          <w:color w:val="FF0000"/>
          <w:sz w:val="28"/>
          <w:sz w:val="28"/>
          <w:szCs w:val="28"/>
          <w:rtl w:val="true"/>
          <w:lang w:val="en-US" w:eastAsia="en-US"/>
        </w:rPr>
        <w:t>اَلسَّمَاءُ مَوْجٌ مَكْفُوفٌ</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işaretiyle, seyyarat ve nücumun harekâtına müsaid olmuş ve Samanyolu denilen "Mecerret-üs Sema"dan tâ en yakın seyyareye kadar, muhtelif vaziyet ve teşekkülde yedi tabaka, herbir tabaka âlem-i arzdan, tâ âlem-i berzaha, âlem-i misale, tâ âlem-i âhirete kadar birer âlemin damı hükmünde birer semanın bulunması, hikmeten, aklen iktiza eder</w:t>
      </w:r>
      <w:r>
        <w:rPr>
          <w:rFonts w:cs="Calibri" w:ascii="Calibri" w:hAnsi="Calibri"/>
          <w:b/>
          <w:bCs/>
          <w:color w:val="000000"/>
          <w:sz w:val="24"/>
          <w:szCs w:val="24"/>
        </w:rPr>
        <w:t>.” S: 569</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Risale-i Nur eserlerinden kısmen nakledilen mezkûr parçalarda, esîr maddesinin menşei, hususiyetleri ve vazifeleri hakkında bir derece malumat verilmektedir ki, bugünkü ilmî gelişmeler de bu izahları takib eder ve edecektir. Çünkü mezkûr izahlar, kaînatı yapan zatın kitabından müstahrecdir.</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Onsekiz bin âlem veya muhtelif âlemler meselesine gelince:</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Bediüzzaman Hazretlerine sorulan bir suale verdiği cevab:</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Mektubunda diyorsun: </w:t>
      </w:r>
      <w:r>
        <w:rPr>
          <w:rFonts w:ascii="Calibri" w:hAnsi="Calibri" w:cs="Calibri"/>
          <w:color w:val="FF0000"/>
          <w:sz w:val="28"/>
          <w:sz w:val="28"/>
          <w:szCs w:val="28"/>
          <w:rtl w:val="true"/>
          <w:lang w:val="en-US" w:eastAsia="en-US"/>
        </w:rPr>
        <w:t>رَبِّ الْعَالَمِينَ</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tabir ve tefsirinde "Onsekiz bin âlem" demişler. O adedin hikmetini soruyorsu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ardeşim, ben şimdi o adedin hikmetini bilmiyorum; fakat bu kadar derim ki; Kur'an-ı Hakîm'in cümleleri, birer manaya münhasır değil, belki nev'-i beşerin umum tabakatına hitab olduğu için, her tabakaya karşı birer manayı tazammun eden bir küllî hükmündedir. Beyan olunan manalar, o küllî kaidenin cüz'iyatları hükmündedirler. Herbir müfessir, herbir ârif, o küllîden bir cüz'ü zikrediyor. Ya keşfine, ya deliline veyahut meşrebine istinad edip, bir manayı tercih ediyor. İşte bunda dahi bir taife, o adede muvafık bir mana keşfetmiş.</w:t>
      </w:r>
    </w:p>
    <w:p>
      <w:pPr>
        <w:pStyle w:val="Normal"/>
        <w:autoSpaceDE w:val="false"/>
        <w:spacing w:before="120" w:after="0"/>
        <w:jc w:val="both"/>
        <w:rPr/>
      </w:pPr>
      <w:r>
        <w:rPr>
          <w:rFonts w:cs="Calibri" w:ascii="Calibri" w:hAnsi="Calibri"/>
          <w:color w:val="000000"/>
          <w:sz w:val="24"/>
          <w:szCs w:val="24"/>
        </w:rPr>
        <w:t xml:space="preserve">Meselâ: Ehl-i velayetin ehemmiyetle virdlerinde zikr ü tekrar ettikleri </w:t>
      </w:r>
      <w:r>
        <w:rPr>
          <w:rFonts w:ascii="Calibri" w:hAnsi="Calibri" w:cs="Calibri"/>
          <w:color w:val="FF0000"/>
          <w:sz w:val="28"/>
          <w:sz w:val="28"/>
          <w:szCs w:val="28"/>
          <w:rtl w:val="true"/>
          <w:lang w:val="en-US" w:eastAsia="en-US"/>
        </w:rPr>
        <w:t>مَرَجَ الْبَحْرَيْنِ يَلْتَقِيَانِ بَيْنَهُمَا بَرْزَخٌ لاَ يَبْغِيَانِ</w:t>
      </w:r>
      <w:r>
        <w:rPr>
          <w:rFonts w:ascii="Calibri" w:hAnsi="Calibri" w:eastAsia="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cümlesinde; daire-i vücub ile daire-i imkândaki bahr-i rububiyet ve bahr-i ubudiyetten tut, tâ dünya ve âhiret bahrlerine, tâ âlem-i gayb ve âlem-i şehadet bahrlerine, tâ şark ve garb, şimal ve cenubdaki bahr-i muhitlerine, tâ Bahr-i Rum ve Fars bahrine, tâ Akdeniz ve Karadeniz ve Boğazına –ki mercan denilen balık ondan çıkıyor– tâ Akdeniz ve Bahr-i Ahmer'e ve Süveyş Kanalı'na, tâ tatlı ve tuzlu sular denizlerine, tâ toprak tabakası altındaki tatlı ve müteferrik su denizleriyle, üstündeki tuzlu ve muttasıl denizlerine, tâ Nil ve Dicle ve Fırat gibi, büyük ırmaklar denilen küçük tatlı denizler ile onların karıştığı tuzlu büyük denizlerine kadar, manasındaki cüz'iyatları var. Bunlar umumen murad ve maksud olabilir ve onun hakikî ve mecazî manalarıdır. İşte onun gibi,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حَمْدُ لِلّٰهِ رَبِّ الْعَالَمِينَ</w:t>
      </w:r>
      <w:r>
        <w:rPr>
          <w:rFonts w:ascii="Calibri" w:hAnsi="Calibri" w:cs="Calibri"/>
          <w:color w:val="000000"/>
          <w:sz w:val="24"/>
          <w:sz w:val="24"/>
          <w:szCs w:val="24"/>
          <w:lang w:val="en-US" w:eastAsia="en-US"/>
        </w:rPr>
        <w:t xml:space="preserve"> </w:t>
      </w:r>
      <w:r>
        <w:rPr>
          <w:rFonts w:cs="Calibri" w:ascii="Calibri" w:hAnsi="Calibri"/>
          <w:color w:val="000000"/>
          <w:sz w:val="24"/>
          <w:szCs w:val="24"/>
        </w:rPr>
        <w:t>dahi, pek çok hakaiki câmi'dir. Ehl-i keşf ve hakikat, keşiflerine göre ayrı ayrı beyan ederler.</w:t>
      </w:r>
    </w:p>
    <w:p>
      <w:pPr>
        <w:pStyle w:val="Normal"/>
        <w:autoSpaceDE w:val="false"/>
        <w:spacing w:before="120" w:after="0"/>
        <w:jc w:val="both"/>
        <w:rPr/>
      </w:pPr>
      <w:r>
        <w:rPr>
          <w:rFonts w:cs="Calibri" w:ascii="Calibri" w:hAnsi="Calibri"/>
          <w:color w:val="000000"/>
          <w:sz w:val="24"/>
          <w:szCs w:val="24"/>
        </w:rPr>
        <w:t xml:space="preserve">Ben de böyle fehmederim ki: </w:t>
      </w:r>
      <w:r>
        <w:rPr>
          <w:rFonts w:cs="Calibri" w:ascii="Calibri" w:hAnsi="Calibri"/>
          <w:color w:val="000000"/>
          <w:sz w:val="24"/>
          <w:szCs w:val="24"/>
          <w:u w:val="single"/>
        </w:rPr>
        <w:t>Semavatta binler âlem var.</w:t>
      </w:r>
      <w:r>
        <w:rPr>
          <w:rFonts w:cs="Calibri" w:ascii="Calibri" w:hAnsi="Calibri"/>
          <w:color w:val="000000"/>
          <w:sz w:val="24"/>
          <w:szCs w:val="24"/>
        </w:rPr>
        <w:t xml:space="preserve"> </w:t>
      </w:r>
      <w:r>
        <w:rPr>
          <w:rFonts w:cs="Calibri" w:ascii="Calibri" w:hAnsi="Calibri"/>
          <w:color w:val="000000"/>
          <w:sz w:val="24"/>
          <w:szCs w:val="24"/>
          <w:u w:val="single"/>
        </w:rPr>
        <w:t>Yıldızların bir kısmı herbiri birer âlem olabilir.</w:t>
      </w:r>
      <w:r>
        <w:rPr>
          <w:rFonts w:cs="Calibri" w:ascii="Calibri" w:hAnsi="Calibri"/>
          <w:color w:val="000000"/>
          <w:sz w:val="24"/>
          <w:szCs w:val="24"/>
        </w:rPr>
        <w:t xml:space="preserve"> Yerde de </w:t>
      </w:r>
      <w:r>
        <w:rPr>
          <w:rFonts w:cs="Calibri" w:ascii="Calibri" w:hAnsi="Calibri"/>
          <w:color w:val="000000"/>
          <w:sz w:val="24"/>
          <w:szCs w:val="24"/>
          <w:u w:val="single"/>
        </w:rPr>
        <w:t>herbir cins mahlukat, birer âlemdir</w:t>
      </w:r>
      <w:r>
        <w:rPr>
          <w:rFonts w:cs="Calibri" w:ascii="Calibri" w:hAnsi="Calibri"/>
          <w:color w:val="000000"/>
          <w:sz w:val="24"/>
          <w:szCs w:val="24"/>
        </w:rPr>
        <w:t xml:space="preserve">. Hattâ </w:t>
      </w:r>
      <w:r>
        <w:rPr>
          <w:rFonts w:cs="Calibri" w:ascii="Calibri" w:hAnsi="Calibri"/>
          <w:color w:val="000000"/>
          <w:sz w:val="24"/>
          <w:szCs w:val="24"/>
          <w:u w:val="single"/>
        </w:rPr>
        <w:t>herbir insan dahi, küçük bir âlemdir.</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رَبِّ الْعَالَمِينَ</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 xml:space="preserve">tabiri ise, "Doğrudan doğruya her âlem, Cenab-ı Hakk'ın rububiyetiyle idare ve terbiye ve tedbir edilir." demektir.” </w:t>
      </w:r>
      <w:r>
        <w:rPr>
          <w:rFonts w:cs="Calibri" w:ascii="Calibri" w:hAnsi="Calibri"/>
          <w:b/>
          <w:bCs/>
          <w:color w:val="000000"/>
          <w:sz w:val="24"/>
          <w:szCs w:val="24"/>
        </w:rPr>
        <w:t>M: 328</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Yine Hz. Bediüzzaman’ın manidar diğer bir beyan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Râbian:</w:t>
      </w:r>
      <w:r>
        <w:rPr>
          <w:rFonts w:cs="Calibri" w:ascii="Calibri" w:hAnsi="Calibri"/>
          <w:color w:val="000000"/>
          <w:sz w:val="24"/>
          <w:szCs w:val="24"/>
        </w:rPr>
        <w:t xml:space="preserve"> 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 </w:t>
      </w:r>
    </w:p>
    <w:p>
      <w:pPr>
        <w:pStyle w:val="Normal"/>
        <w:autoSpaceDE w:val="false"/>
        <w:spacing w:before="120" w:after="0"/>
        <w:jc w:val="both"/>
        <w:rPr/>
      </w:pPr>
      <w:r>
        <w:rPr>
          <w:rFonts w:cs="Calibri" w:ascii="Calibri" w:hAnsi="Calibri"/>
          <w:color w:val="000000"/>
          <w:sz w:val="24"/>
          <w:szCs w:val="24"/>
        </w:rPr>
        <w:t>Nitekim Muhyiddin-i Arabî,</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كُنْتُ كَنْزًا مَخْفِيًّا فَخَلَقْتُ الْخَلْقَ لِيَعْرِفُونِى</w:t>
      </w:r>
      <w:r>
        <w:rPr>
          <w:rFonts w:ascii="Calibri" w:hAnsi="Calibri" w:eastAsia="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hadîs-i şerifinin beyanında: "Mahlukatı yarattım ki, bana bir âyine olsun ve o âyinede cemalimi göreyim." demiştir</w:t>
      </w:r>
      <w:r>
        <w:rPr>
          <w:rFonts w:cs="Calibri" w:ascii="Calibri" w:hAnsi="Calibri"/>
          <w:b/>
          <w:bCs/>
          <w:color w:val="000000"/>
          <w:sz w:val="24"/>
          <w:szCs w:val="24"/>
        </w:rPr>
        <w:t>.” İ: 17</w:t>
      </w:r>
    </w:p>
    <w:p>
      <w:pPr>
        <w:pStyle w:val="Normal"/>
        <w:widowControl w:val="false"/>
        <w:spacing w:before="120" w:after="0"/>
        <w:jc w:val="center"/>
        <w:rPr>
          <w:rFonts w:ascii="Calibri" w:hAnsi="Calibri" w:cs="Calibri"/>
          <w:b/>
          <w:b/>
          <w:color w:val="000000"/>
          <w:sz w:val="24"/>
          <w:szCs w:val="24"/>
        </w:rPr>
      </w:pPr>
      <w:r>
        <w:rPr>
          <w:rFonts w:cs="Calibri" w:ascii="Calibri" w:hAnsi="Calibri"/>
          <w:b/>
          <w:color w:val="000000"/>
          <w:sz w:val="24"/>
          <w:szCs w:val="24"/>
        </w:rPr>
        <w:t>Muhtelif âlemleri ifade eden bazı tabirler:</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âlem-i adem</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âlem-i âhir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3-âlem-i anası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âlem-i asgar ve ekbe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âlem-i bâki</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6-âlem-i bâtın</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7-âlem-i beka</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8-âlem-i Berzah</w:t>
      </w:r>
    </w:p>
    <w:p>
      <w:pPr>
        <w:pStyle w:val="Normal"/>
        <w:widowControl w:val="false"/>
        <w:spacing w:before="120" w:after="0"/>
        <w:rPr>
          <w:rFonts w:ascii="Calibri" w:hAnsi="Calibri" w:cs="Calibri"/>
          <w:sz w:val="24"/>
          <w:szCs w:val="24"/>
        </w:rPr>
      </w:pPr>
      <w:r>
        <w:rPr>
          <w:rFonts w:cs="Calibri" w:ascii="Calibri" w:hAnsi="Calibri"/>
          <w:sz w:val="24"/>
          <w:szCs w:val="24"/>
        </w:rPr>
        <w:t>9-âlem-i cazib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0-âlem-i cismaniya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1-âlem-i ebedî</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2-âlem-i ef’al</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13-âlem-i emir ve irad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14-âlem-i ervah</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5-âlem-i ervah ve bâtın</w:t>
      </w:r>
    </w:p>
    <w:p>
      <w:pPr>
        <w:pStyle w:val="Normal"/>
        <w:widowControl w:val="false"/>
        <w:spacing w:before="120" w:after="0"/>
        <w:rPr>
          <w:rFonts w:ascii="Calibri" w:hAnsi="Calibri" w:cs="Calibri"/>
          <w:sz w:val="24"/>
          <w:szCs w:val="24"/>
        </w:rPr>
      </w:pPr>
      <w:r>
        <w:rPr>
          <w:rFonts w:cs="Calibri" w:ascii="Calibri" w:hAnsi="Calibri"/>
          <w:sz w:val="24"/>
          <w:szCs w:val="24"/>
        </w:rPr>
        <w:t>16-âlem-i esir ve misal</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7-âlem-i fena</w:t>
      </w:r>
    </w:p>
    <w:p>
      <w:pPr>
        <w:pStyle w:val="Normal"/>
        <w:widowControl w:val="false"/>
        <w:spacing w:before="120" w:after="0"/>
        <w:rPr>
          <w:rFonts w:ascii="Calibri" w:hAnsi="Calibri" w:cs="Calibri"/>
          <w:sz w:val="24"/>
          <w:szCs w:val="24"/>
        </w:rPr>
      </w:pPr>
      <w:r>
        <w:rPr>
          <w:rFonts w:cs="Calibri" w:ascii="Calibri" w:hAnsi="Calibri"/>
          <w:sz w:val="24"/>
          <w:szCs w:val="24"/>
        </w:rPr>
        <w:t>18-âlem-i feza</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19-âlem-i gayb</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0-âlem-ül guyub</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1-âlem-i hakika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2-âlem-i hakikî</w:t>
      </w:r>
    </w:p>
    <w:p>
      <w:pPr>
        <w:pStyle w:val="Normal"/>
        <w:widowControl w:val="false"/>
        <w:spacing w:before="120" w:after="0"/>
        <w:rPr>
          <w:rFonts w:ascii="Calibri" w:hAnsi="Calibri" w:cs="Calibri"/>
          <w:sz w:val="24"/>
          <w:szCs w:val="24"/>
        </w:rPr>
      </w:pPr>
      <w:r>
        <w:rPr>
          <w:rFonts w:cs="Calibri" w:ascii="Calibri" w:hAnsi="Calibri"/>
          <w:sz w:val="24"/>
          <w:szCs w:val="24"/>
        </w:rPr>
        <w:t>23-âlem-i harar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24-âlem-i haricî</w:t>
      </w:r>
    </w:p>
    <w:p>
      <w:pPr>
        <w:pStyle w:val="Normal"/>
        <w:widowControl w:val="false"/>
        <w:spacing w:before="120" w:after="0"/>
        <w:rPr>
          <w:rFonts w:ascii="Calibri" w:hAnsi="Calibri" w:cs="Calibri"/>
          <w:sz w:val="24"/>
          <w:szCs w:val="24"/>
        </w:rPr>
      </w:pPr>
      <w:r>
        <w:rPr>
          <w:rFonts w:cs="Calibri" w:ascii="Calibri" w:hAnsi="Calibri"/>
          <w:sz w:val="24"/>
          <w:szCs w:val="24"/>
        </w:rPr>
        <w:t>25-âlem-i hava</w:t>
      </w:r>
    </w:p>
    <w:p>
      <w:pPr>
        <w:pStyle w:val="Normal"/>
        <w:widowControl w:val="false"/>
        <w:spacing w:before="120" w:after="0"/>
        <w:jc w:val="both"/>
        <w:rPr>
          <w:rFonts w:ascii="Calibri" w:hAnsi="Calibri" w:cs="Calibri"/>
          <w:sz w:val="24"/>
          <w:szCs w:val="24"/>
        </w:rPr>
      </w:pPr>
      <w:r>
        <w:rPr>
          <w:rFonts w:cs="Calibri" w:ascii="Calibri" w:hAnsi="Calibri"/>
          <w:sz w:val="24"/>
          <w:szCs w:val="24"/>
        </w:rPr>
        <w:t>26-âlem-i ıtla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27-âlem-i imkân</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28-âlem-i kebir</w:t>
      </w:r>
    </w:p>
    <w:p>
      <w:pPr>
        <w:pStyle w:val="Normal"/>
        <w:widowControl w:val="false"/>
        <w:spacing w:before="120" w:after="0"/>
        <w:jc w:val="both"/>
        <w:rPr>
          <w:rFonts w:ascii="Calibri" w:hAnsi="Calibri" w:cs="Calibri"/>
          <w:sz w:val="24"/>
          <w:szCs w:val="24"/>
        </w:rPr>
      </w:pPr>
      <w:r>
        <w:rPr>
          <w:rFonts w:cs="Calibri" w:ascii="Calibri" w:hAnsi="Calibri"/>
          <w:sz w:val="24"/>
          <w:szCs w:val="24"/>
        </w:rPr>
        <w:t>29-âlem-i kehrübaî ve elektri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0-âlem-i kesif</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1-âlem-i kesre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2-âlem-i kevn ü fesad</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3-âlem-i latif</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4-âlem-i maddiya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5-âlem-i mahşe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6-âlem-i mana</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37-âlem-i manevî</w:t>
      </w:r>
    </w:p>
    <w:p>
      <w:pPr>
        <w:pStyle w:val="Normal"/>
        <w:spacing w:before="120" w:after="0"/>
        <w:rPr>
          <w:rFonts w:ascii="Calibri" w:hAnsi="Calibri" w:cs="Calibri"/>
          <w:sz w:val="24"/>
          <w:szCs w:val="24"/>
        </w:rPr>
      </w:pPr>
      <w:r>
        <w:rPr>
          <w:rFonts w:cs="Calibri" w:ascii="Calibri" w:hAnsi="Calibri"/>
          <w:sz w:val="24"/>
          <w:szCs w:val="24"/>
        </w:rPr>
        <w:t>38-âlem-i manzum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39-âlem-i melaik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0-âlem-i melekû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1-âlem-i menam</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2-âlem-i mevalid</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3-âlem-i misal</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4-âlem-i mubsıratı</w:t>
      </w:r>
    </w:p>
    <w:p>
      <w:pPr>
        <w:pStyle w:val="Normal"/>
        <w:widowControl w:val="false"/>
        <w:spacing w:before="120" w:after="0"/>
        <w:ind w:left="0" w:right="-142" w:hanging="0"/>
        <w:rPr>
          <w:rFonts w:ascii="Calibri" w:hAnsi="Calibri" w:cs="Calibri"/>
          <w:color w:val="000000"/>
          <w:sz w:val="24"/>
          <w:szCs w:val="24"/>
        </w:rPr>
      </w:pPr>
      <w:r>
        <w:rPr>
          <w:rFonts w:cs="Calibri" w:ascii="Calibri" w:hAnsi="Calibri"/>
          <w:color w:val="000000"/>
          <w:sz w:val="24"/>
          <w:szCs w:val="24"/>
        </w:rPr>
        <w:t>45-âlem-i mülk ve melekû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6-âlem-i mümkinat</w:t>
      </w:r>
    </w:p>
    <w:p>
      <w:pPr>
        <w:pStyle w:val="Normal"/>
        <w:widowControl w:val="false"/>
        <w:spacing w:before="120" w:after="0"/>
        <w:rPr>
          <w:rFonts w:ascii="Calibri" w:hAnsi="Calibri" w:cs="Calibri"/>
          <w:sz w:val="24"/>
          <w:szCs w:val="24"/>
        </w:rPr>
      </w:pPr>
      <w:r>
        <w:rPr>
          <w:rFonts w:cs="Calibri" w:ascii="Calibri" w:hAnsi="Calibri"/>
          <w:sz w:val="24"/>
          <w:szCs w:val="24"/>
        </w:rPr>
        <w:t>47-âlem-i nev’î</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8-âlem-i nu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49-âlem-i nur-u enve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0-âlem-i rububiy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1-âlem-i ruhanî</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2-Âlem-i rü’ya</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3-âlem-i sagi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4-âlem-i sahve</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5-âlem-i semava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6-âlem-i suver ve misal</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7-âlem-i süfli</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8-âlem-i şehadet</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59-âlem-i tegayyür</w:t>
      </w:r>
    </w:p>
    <w:p>
      <w:pPr>
        <w:pStyle w:val="Normal"/>
        <w:widowControl w:val="false"/>
        <w:spacing w:before="120" w:after="0"/>
        <w:rPr>
          <w:rFonts w:ascii="Calibri" w:hAnsi="Calibri" w:cs="Calibri"/>
          <w:color w:val="000000"/>
          <w:sz w:val="24"/>
          <w:szCs w:val="24"/>
        </w:rPr>
      </w:pPr>
      <w:r>
        <w:rPr>
          <w:rFonts w:cs="Calibri" w:ascii="Calibri" w:hAnsi="Calibri"/>
          <w:color w:val="000000"/>
          <w:sz w:val="24"/>
          <w:szCs w:val="24"/>
        </w:rPr>
        <w:t>60-Âlem-i türab</w:t>
      </w:r>
    </w:p>
    <w:p>
      <w:pPr>
        <w:pStyle w:val="Normal"/>
        <w:widowControl w:val="false"/>
        <w:spacing w:before="120" w:after="0"/>
        <w:jc w:val="both"/>
        <w:rPr>
          <w:rFonts w:ascii="Calibri" w:hAnsi="Calibri" w:cs="Calibri"/>
          <w:sz w:val="24"/>
          <w:szCs w:val="24"/>
        </w:rPr>
      </w:pPr>
      <w:r>
        <w:rPr>
          <w:rFonts w:cs="Calibri" w:ascii="Calibri" w:hAnsi="Calibri"/>
          <w:sz w:val="24"/>
          <w:szCs w:val="24"/>
        </w:rPr>
        <w:t>61-âlem-i tuy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2-âlem-i uhrev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3-âlem-i ulvî</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4-âlem-i vücub</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5-âlem-i vücud</w:t>
      </w:r>
    </w:p>
    <w:p>
      <w:pPr>
        <w:pStyle w:val="Normal"/>
        <w:widowControl w:val="false"/>
        <w:spacing w:before="120" w:after="0"/>
        <w:jc w:val="both"/>
        <w:rPr>
          <w:rFonts w:ascii="Calibri" w:hAnsi="Calibri" w:cs="Calibri"/>
          <w:sz w:val="24"/>
          <w:szCs w:val="24"/>
        </w:rPr>
      </w:pPr>
      <w:r>
        <w:rPr>
          <w:rFonts w:cs="Calibri" w:ascii="Calibri" w:hAnsi="Calibri"/>
          <w:sz w:val="24"/>
          <w:szCs w:val="24"/>
        </w:rPr>
        <w:t>66-âlem-i yakaza ile âlem-i misal</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7-âlem-i zerrat</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8-âlem-i zikre</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69-âlem-i ziya</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70-âlem-i zuhu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71-âlem-i zulümat</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r>
    </w:p>
    <w:p>
      <w:pPr>
        <w:sectPr>
          <w:type w:val="continuous"/>
          <w:pgSz w:w="11906" w:h="16838"/>
          <w:pgMar w:left="1417" w:right="1417" w:gutter="0" w:header="708" w:top="1417" w:footer="0" w:bottom="1417"/>
          <w:cols w:num="3" w:equalWidth="false" w:sep="false">
            <w:col w:w="2552" w:space="708"/>
            <w:col w:w="2694" w:space="566"/>
            <w:col w:w="2552"/>
          </w:cols>
          <w:formProt w:val="false"/>
          <w:textDirection w:val="lrTb"/>
          <w:docGrid w:type="default" w:linePitch="360" w:charSpace="0"/>
        </w:sectPr>
      </w:pPr>
    </w:p>
    <w:p>
      <w:pPr>
        <w:pStyle w:val="Normal"/>
        <w:widowControl w:val="false"/>
        <w:spacing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b/>
          <w:color w:val="000000"/>
          <w:sz w:val="24"/>
          <w:szCs w:val="24"/>
        </w:rPr>
        <w:t>Vücud, Âlem-i Cismanîde Münhasır Değil</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Vücudun hasra gelmez muhtelif enva'ını, münhasır olmaz, sıkışmaz şu şehadet âleminde.</w:t>
      </w:r>
    </w:p>
    <w:p>
      <w:pPr>
        <w:pStyle w:val="Normal"/>
        <w:widowControl w:val="false"/>
        <w:spacing w:before="120" w:after="0"/>
        <w:jc w:val="both"/>
        <w:rPr/>
      </w:pPr>
      <w:r>
        <w:rPr>
          <w:rFonts w:cs="Calibri" w:ascii="Calibri" w:hAnsi="Calibri"/>
          <w:color w:val="000000"/>
          <w:sz w:val="24"/>
          <w:szCs w:val="24"/>
        </w:rPr>
        <w:t xml:space="preserve">Âlem-i cismanî bir tenteneli perde gibi, şu'le-feşan gaybî avalim üzerinde.” </w:t>
      </w:r>
      <w:r>
        <w:rPr>
          <w:rFonts w:cs="Calibri" w:ascii="Calibri" w:hAnsi="Calibri"/>
          <w:b/>
          <w:bCs/>
          <w:color w:val="000000"/>
          <w:sz w:val="24"/>
          <w:szCs w:val="24"/>
        </w:rPr>
        <w:t>S:698</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Nasılki âlem-i ziya, âlem-i hararet, âlem-i hava ve âlem-i kehrübaî ve elektrik ve âlem-i cazibe, tâ âlem-i esir ve misal ve berzaha kadar olan âlemlerin aralarında bir müzahamet ve müsademet olmadığı ve hepsi birbiriyle ihtilatsız ve karışmaksızın; senin mekânında seninle beraber içtima’ ettikleri gibi; hiçbiriniz o âlemlerden birisinin kendi kardeşi olan diğer bir âlemin ona müzahamet verdiğine dair bir şikayeti vaki’ olduğuna şahid olmamıştır.</w:t>
      </w:r>
    </w:p>
    <w:p>
      <w:pPr>
        <w:pStyle w:val="Normal"/>
        <w:widowControl w:val="false"/>
        <w:spacing w:before="120" w:after="0"/>
        <w:jc w:val="both"/>
        <w:rPr>
          <w:rFonts w:ascii="Calibri" w:hAnsi="Calibri" w:cs="Calibri"/>
          <w:sz w:val="24"/>
          <w:szCs w:val="24"/>
        </w:rPr>
      </w:pPr>
      <w:r>
        <w:rPr>
          <w:rFonts w:cs="Calibri" w:ascii="Calibri" w:hAnsi="Calibri"/>
          <w:sz w:val="24"/>
          <w:szCs w:val="24"/>
        </w:rPr>
        <w:t>Aynen onun gibi; mümkündür ki, şu bizim daracık olan âlem-i arz’ımızda pek çok ve geniş olan gayb âlemlerinin envaı içtima’ etsinler.</w:t>
      </w:r>
    </w:p>
    <w:p>
      <w:pPr>
        <w:pStyle w:val="Normal"/>
        <w:widowControl w:val="false"/>
        <w:spacing w:before="120" w:after="0"/>
        <w:jc w:val="both"/>
        <w:rPr/>
      </w:pPr>
      <w:r>
        <w:rPr>
          <w:rFonts w:cs="Calibri" w:ascii="Calibri" w:hAnsi="Calibri"/>
          <w:sz w:val="24"/>
          <w:szCs w:val="24"/>
        </w:rPr>
        <w:t xml:space="preserve">Hem nasılki hava, bizi yürümekten ta’vik etmediği ve su, bizi zehabdan (gitmekten) men’etmediği gibi, cam dahi ziyanın geçmesine mani’ olmadığı, hattâ kesif olan şeyler de, röntgen şua’ının, akıl nurunun, melek ruhunun nüfuzunu köstekleyemediği gibi; demir de hararetin akmasına, elektriğin cereyanına mani’ olmadığı; ve hiçbir şey, cazibenin sereyanını, ruh ve hâdimlerinin cevelanını ve akıl nurunun ve âlâtının seyeranını ta’vik edememektedirler.. kezalik, şu âlem dahi ruhaniyatı deverandan, cinnîleri cevelandan, şeytanları cereyandan ve melaikeleri seyerandan men’ ve ta’vik edemez.” </w:t>
      </w:r>
      <w:r>
        <w:rPr>
          <w:rFonts w:cs="Calibri" w:ascii="Calibri" w:hAnsi="Calibri"/>
          <w:b/>
          <w:bCs/>
          <w:sz w:val="24"/>
          <w:szCs w:val="24"/>
        </w:rPr>
        <w:t>BMs: 301</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Âlem-i rü'ya, âlem-i misalin zılli ve o da âlem-i berzahın zılli olduğundan, desatirleri mütemasildir.”</w:t>
      </w:r>
      <w:r>
        <w:rPr>
          <w:rFonts w:cs="Calibri" w:ascii="Calibri" w:hAnsi="Calibri"/>
          <w:b/>
          <w:sz w:val="24"/>
          <w:szCs w:val="24"/>
        </w:rPr>
        <w:t>Sti: 10</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perde-i gayb içindeki âlem-i âhirete ait menzilleri dünya gözümüzle görmek ve göstermek için, ya kâinatı küçültüp iki vilayet derecesine getirmeli veyahut gözümüzü büyütüp yıldızlar gibi gözlerimiz olmalı ki yerlerini görüp tayin edelim. </w:t>
      </w:r>
      <w:r>
        <w:rPr>
          <w:rFonts w:ascii="Calibri" w:hAnsi="Calibri" w:cs="Calibri"/>
          <w:color w:val="FF0000"/>
          <w:sz w:val="28"/>
          <w:sz w:val="28"/>
          <w:szCs w:val="28"/>
          <w:rtl w:val="true"/>
          <w:lang w:val="en-US" w:eastAsia="en-US"/>
        </w:rPr>
        <w:t>وَالْعِلْمُ عِنْدَ اللّٰهِ</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 xml:space="preserve">âhiret âlemine ait menziller, bu dünyevî gözümüzle görülmez. Fakat bazı rivayatın işaratıyla, âhiretteki Cehennem, bu dünyamızla münasebetdardır. Yaz'ın şiddet-i hararetin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مِنْ فَيْحِ جَهَنَّمَ</w:t>
      </w:r>
      <w:r>
        <w:rPr>
          <w:rFonts w:ascii="Calibri" w:hAnsi="Calibri" w:cs="Calibri"/>
          <w:color w:val="000000"/>
          <w:sz w:val="24"/>
          <w:sz w:val="24"/>
          <w:szCs w:val="24"/>
        </w:rPr>
        <w:t xml:space="preserve"> </w:t>
      </w:r>
      <w:r>
        <w:rPr>
          <w:rFonts w:cs="Calibri" w:ascii="Calibri" w:hAnsi="Calibri"/>
          <w:color w:val="000000"/>
          <w:sz w:val="24"/>
          <w:szCs w:val="24"/>
        </w:rPr>
        <w:t>denilmiştir. Demek bu dünyevî küçücük ve sönük akıl gözüyle, o büyük Cehennem görülmez. Fakat ism-i Hakîm'in nuruyla bakabiliriz. Şöyle ki:</w:t>
      </w:r>
    </w:p>
    <w:p>
      <w:pPr>
        <w:pStyle w:val="Normal"/>
        <w:autoSpaceDE w:val="false"/>
        <w:spacing w:before="120" w:after="0"/>
        <w:jc w:val="both"/>
        <w:rPr/>
      </w:pPr>
      <w:r>
        <w:rPr>
          <w:rFonts w:cs="Calibri" w:ascii="Calibri" w:hAnsi="Calibri"/>
          <w:color w:val="000000"/>
          <w:sz w:val="24"/>
          <w:szCs w:val="24"/>
        </w:rPr>
        <w:t xml:space="preserve">Arzın medar-ı senevîsi altında bulunan Cehennem-i Kübra, yerin merkezindeki Cehennem-i Suğra'yı güya tevkil ederek bazı vezaifini gördürmüş. Kadîr-i Zülcelal'in mülkü pek çok geniştir. Hikmet-i İlahiye nereyi göstermiş ise Cehennem-i Kübra oraya yerleşir. Evet bir Kadîr-i Zülcelal ve emr-i </w:t>
      </w:r>
      <w:r>
        <w:rPr>
          <w:rFonts w:ascii="Calibri" w:hAnsi="Calibri" w:cs="Calibri"/>
          <w:color w:val="FF0000"/>
          <w:sz w:val="28"/>
          <w:sz w:val="28"/>
          <w:szCs w:val="28"/>
          <w:rtl w:val="true"/>
          <w:lang w:val="en-US" w:eastAsia="en-US"/>
        </w:rPr>
        <w:t>كُنْ فَيَكُونُ</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e mâlik bir Hakîm-i Zülkemal, gözümüzün önünde kemal-i hikmet ve intizam ile Kamer'i Arz'a bağlamış; azamet-i kudret ve intizam ile Arz'ı Güneş'e rabtetmiş ve Güneş'i seyyaratıyla beraber Arz'ın sür'at-i seneviyesine yakın bir sür'at ile ve haşmet-i rububiyetiyle, bir ihtimale göre Şemsüşşümus tarafına bir hareket vermiş ve donanma elektrik lâmbaları gibi yıldızları, saltanat-ı rububiyetine nuranî şahidler yapmış; onunla saltanat-ı rububiyetini ve azamet-i kudretini göstermiş bir Zât-ı Zülcelal'in kemal-i hikmetinden ve azamet-i kudretinden ve saltanat-ı rububiyetinden uzak değildir ki, Cehennem-i Kübra'yı elektrik lâmbalarının fabrikasının kazanı hükmüne getirip âhirete bakan semanın yıldızlarını onunla iş'al etsin; hararet ve kuvvet versin. Yani, âlem-i nur olan Cennet'ten yıldızlara nur verip, Cehennem'den nâr ve hararet göndersin. Aynı halde o Cehennem'in bir kısmını ehl-i azaba mesken ve mahbes yapsın. Hem bir Fâtır-ı Hakîm ki; dağ gibi koca bir ağacı, tırnak gibi bir çekirdekte saklar. Elbette o Zât-ı Zülcelal'in kudret ve hikmetinden uzak değildir ki; Küre-i Arz'ın kalbindeki Cehennem-i Suğra çekirdeğinde Cehennem-i Kübra'yı saklasın.</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Cennet ve Cehennem, şecere-i hilkatten ebed tarafına uzanıp eğilerek giden bir dalın iki meyvesidir. Meyvenin yeri ise, dalın müntehasındadır. Hem şu silsile-i kâinatın iki neticesidir. Neticelerin mahalleri, silsilenin iki tarafındadır. Süflîsi, sakili aşağı tarafında; nuranîsi, ulvîsi yukarı tarafındadır. Hem şu seyl-i şuunatın ve mahsulât-ı maneviye-i arziyenin iki mahzenidir. Mahzenin mekânı ise, mahsulâtın nev'ine göre, fenası altında, iyisi üstündedir. Hem ebede karşı cereyan eden ve dalgalanan mevcudat-ı seyyalenin iki havzıdır. Havzın yeri ise, seylin durduğu ve tecemmu' ettiği yerdedir. Yani habîsatı ve müzahrefatı esfelde, tayyibatı ve safiyatı a'lâdadır. Hem lütuf ve kahrın, rahmet ve azametin iki tecelligâhıdır. Tecelligâhın yeri ise, heryerde olabilir. Rahman-ı Zülcemal ve Kahhar-ı Zülcelal nerede isterse tecelligâhını açar</w:t>
      </w:r>
      <w:r>
        <w:rPr>
          <w:rFonts w:cs="Calibri" w:ascii="Calibri" w:hAnsi="Calibri"/>
          <w:b/>
          <w:bCs/>
          <w:color w:val="000000"/>
          <w:sz w:val="24"/>
          <w:szCs w:val="24"/>
        </w:rPr>
        <w:t>.” M: 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üre-i Arzımıza benzeyen yedi küre-i uhra dahi bulunmasına, zîhayata makarr ve mesken olmasına işareten yedi tabaka yani yedi küre-i arziye bulunmasına işareten Küre-i Arz dahi, yedi tabaka âyât-ı Kur'aniyeden fehmedilmiştir</w:t>
      </w:r>
      <w:r>
        <w:rPr>
          <w:rFonts w:cs="Calibri" w:ascii="Calibri" w:hAnsi="Calibri"/>
          <w:b/>
          <w:bCs/>
          <w:color w:val="000000"/>
          <w:sz w:val="24"/>
          <w:szCs w:val="24"/>
        </w:rPr>
        <w:t>.” L: 65</w:t>
      </w:r>
    </w:p>
    <w:p>
      <w:pPr>
        <w:pStyle w:val="Normal"/>
        <w:autoSpaceDE w:val="false"/>
        <w:spacing w:before="120" w:after="0"/>
        <w:jc w:val="both"/>
        <w:rPr/>
      </w:pPr>
      <w:r>
        <w:rPr>
          <w:rFonts w:ascii="Calibri" w:hAnsi="Calibri" w:cs="Calibri"/>
          <w:color w:val="FF0000"/>
          <w:sz w:val="28"/>
          <w:sz w:val="28"/>
          <w:szCs w:val="28"/>
          <w:rtl w:val="true"/>
          <w:lang w:val="en-US" w:eastAsia="en-US"/>
        </w:rPr>
        <w:t>فَسَوَّيهُنَّ سَبْعَ سَمٰوَاتٍ</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âyetinde, kısa nazarlı ve dar fikirli bir tabaka-i insaniye, hava-yı nesimînin tabakatını fehmeder. Ve Kozmoğrafya ile sersemleşmiş diğer bir tabaka-i insaniye dahi, elsine-i enamda seb'a-i seyyare ile meşhur yıldızları ve medarlarını fehmeder. Daha bir kısım insanlar küremize benzer zevil-hayatın makarrı olmuş semavî yedi küre-i âheri fehmeder. Diğer bir taife-i beşeriye, Manzume-i Şemsiye'nin yedi tabakaya ayrılmasını, hem Manzume-i Şemsiye'mizle beraber yedi manzumat-ı şümusiyeyi fehmeder. Daha diğer bir taife-i beşeriye, madde-i esîriyenin teşekkülâtı yedi tabakaya ayrılmasını fehmeder. Daha geniş fikirli bir tabaka-i beşeriye, yıldızlarla yaldızlanıp, bütün görünen gökleri bir sema sayıp, onu bu dünyanın semasıdır diyerek, bundan başka altı tabaka-i semavat var olduğunu fehmeder. Ve nev-i beşerin yedinci tabakası ve en yüksek taifesi ise; semavat-ı seb'ayı, âlem-i şehadete münhasır görmüyor. Belki avalim-i uhreviye ve gaybiye ve dünyeviye ve misaliyenin birer muhit zarfı ve ihatalı birer sakfı olan yedi semavatın var olduğunu fehmeder.</w:t>
      </w:r>
    </w:p>
    <w:p>
      <w:pPr>
        <w:pStyle w:val="Normal"/>
        <w:widowControl w:val="false"/>
        <w:spacing w:before="120" w:after="0"/>
        <w:jc w:val="both"/>
        <w:rPr/>
      </w:pPr>
      <w:r>
        <w:rPr>
          <w:rFonts w:cs="Calibri" w:ascii="Calibri" w:hAnsi="Calibri"/>
          <w:color w:val="000000"/>
          <w:sz w:val="24"/>
          <w:szCs w:val="24"/>
        </w:rPr>
        <w:t xml:space="preserve">Ve hâkeza bu âyetin külliyetinde mezkûr yedi kat tabakanın yedi kat manaları gibi daha çok cüz'î manaları vardır. Herkes fehmine göre hissesini alır ve o maide-i semaviyeden herkes rızkını bulur.” </w:t>
      </w:r>
      <w:r>
        <w:rPr>
          <w:rFonts w:cs="Calibri" w:ascii="Calibri" w:hAnsi="Calibri"/>
          <w:b/>
          <w:bCs/>
          <w:color w:val="000000"/>
          <w:sz w:val="24"/>
          <w:szCs w:val="24"/>
        </w:rPr>
        <w:t>L:68</w:t>
      </w:r>
    </w:p>
    <w:p>
      <w:pPr>
        <w:pStyle w:val="Normal"/>
        <w:autoSpaceDE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 xml:space="preserve">İkinci Mes'el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ثُمَّ</w:t>
      </w:r>
      <w:r>
        <w:rPr>
          <w:rFonts w:ascii="Calibri" w:hAnsi="Calibri" w:cs="Calibri"/>
          <w:color w:val="000000"/>
          <w:sz w:val="24"/>
          <w:sz w:val="24"/>
          <w:szCs w:val="24"/>
        </w:rPr>
        <w:t xml:space="preserve"> </w:t>
      </w:r>
      <w:r>
        <w:rPr>
          <w:rFonts w:cs="Calibri" w:ascii="Calibri" w:hAnsi="Calibri"/>
          <w:color w:val="000000"/>
          <w:sz w:val="24"/>
          <w:szCs w:val="24"/>
        </w:rPr>
        <w:t>hakkındadır.</w:t>
      </w:r>
    </w:p>
    <w:p>
      <w:pPr>
        <w:pStyle w:val="Normal"/>
        <w:autoSpaceDE w:val="false"/>
        <w:spacing w:before="120" w:after="0"/>
        <w:jc w:val="both"/>
        <w:rPr/>
      </w:pPr>
      <w:r>
        <w:rPr>
          <w:rFonts w:cs="Calibri" w:ascii="Calibri" w:hAnsi="Calibri"/>
          <w:color w:val="000000"/>
          <w:sz w:val="24"/>
          <w:szCs w:val="24"/>
        </w:rPr>
        <w:t xml:space="preserve">Ey arkadaş! Bu âyet, Arz'ın semadan evvel yaratılmış olduğuna delalet eder ve </w:t>
      </w:r>
      <w:r>
        <w:rPr>
          <w:rFonts w:ascii="Calibri" w:hAnsi="Calibri" w:cs="Calibri"/>
          <w:color w:val="FF0000"/>
          <w:sz w:val="28"/>
          <w:sz w:val="28"/>
          <w:szCs w:val="28"/>
          <w:rtl w:val="true"/>
          <w:lang w:val="en-US" w:eastAsia="en-US"/>
        </w:rPr>
        <w:t>وَ اْلاَرْضَ بَعْدَ ذلِكَ دَحَيهَا</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 xml:space="preserve">âyeti de semavatın Arz'dan evvel halkedildiğine dâlldir. Ve  </w:t>
      </w:r>
      <w:r>
        <w:rPr>
          <w:rFonts w:ascii="Calibri" w:hAnsi="Calibri" w:cs="Calibri"/>
          <w:color w:val="FF0000"/>
          <w:sz w:val="28"/>
          <w:sz w:val="28"/>
          <w:szCs w:val="28"/>
          <w:rtl w:val="true"/>
          <w:lang w:val="en-US" w:eastAsia="en-US"/>
        </w:rPr>
        <w:t>كَانَتَا رَتْقًا فَفَتَقْنَاهُمَا</w:t>
      </w:r>
      <w:r>
        <w:rPr>
          <w:rFonts w:ascii="Calibri" w:hAnsi="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âyeti ise ikisinin bir maddeden beraber halkedilmiş ve sonra birbirinden ayırdedilmiş olduklarını gösteriyor. Şeriatın nakliyatına nazaran, Cenab-ı Hak bir cevhereyi, bir maddeyi yaratmıştır, sonra o maddeye tecelli etmekle bir kısmını buhar, bir kısmını da mayi kılmıştır; sonra mayi kısmı da, tecellisiyle tekâsüf edip "zebed" köpük kesilmiştir; sonra Arz veya yedi küre-i arziyeyi o köpükten halketmiştir. Bu itibarla herbir arz için hava-i nesimîden bir sema hasıl olmuştur. Sonra o madde-i buhariyeyi bastetmekle yedi kat semavatı tesviye edip yıldızları içine zer'etmiştir ve o yıldızlar tohumuna müştemil olan semavat in'ikad etmiş, vücuda gelmişt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ikmet-i cedidenin nazariyatı ise şu merkezdedir ki: Görmekte olduğumuz manzume-i şemsiye ile tabir edilen güneşle ona bağlı yıldızlar cemaatı, basit bir cevhere imiş; sonra bir nevi' buhara inkılab etmiştir; sonra o buhardan, mayi-i nârî hasıl olmuştur; sonra o mayi-i nârî bürudet ile tasallüb etmiş yani katılaşmış, sonra şiddet-i hareketiyle bazı büyük parçaları fırlatmıştır. O parçalar tekâsüf ederek seyyarat olmuşlardır; şu Arz da onlardan biridir. Bu izahata tevfikan, şu iki meslek arasında mutabakat hasıl olabilir. Şöyle ki:</w:t>
      </w:r>
    </w:p>
    <w:p>
      <w:pPr>
        <w:pStyle w:val="Normal"/>
        <w:autoSpaceDE w:val="false"/>
        <w:spacing w:before="120" w:after="0"/>
        <w:jc w:val="both"/>
        <w:rPr/>
      </w:pPr>
      <w:r>
        <w:rPr>
          <w:rFonts w:cs="Calibri" w:ascii="Calibri" w:hAnsi="Calibri"/>
          <w:color w:val="000000"/>
          <w:sz w:val="24"/>
          <w:szCs w:val="24"/>
        </w:rPr>
        <w:t xml:space="preserve">"İkisi de birbirine bitişikti, sonra ayrı ettik" manasında olan </w:t>
      </w:r>
      <w:r>
        <w:rPr>
          <w:rFonts w:ascii="Calibri" w:hAnsi="Calibri" w:cs="Calibri"/>
          <w:color w:val="FF0000"/>
          <w:sz w:val="28"/>
          <w:sz w:val="28"/>
          <w:szCs w:val="28"/>
          <w:rtl w:val="true"/>
          <w:lang w:val="en-US" w:eastAsia="en-US"/>
        </w:rPr>
        <w:t>كَانَتَا رَتْقًا فَفَتَقْنَاهُمَا</w:t>
      </w:r>
      <w:r>
        <w:rPr>
          <w:rFonts w:ascii="Calibri" w:hAnsi="Calibri" w:eastAsia="Calibri" w:cs="Calibri"/>
          <w:color w:val="000000"/>
          <w:sz w:val="24"/>
          <w:sz w:val="24"/>
          <w:szCs w:val="24"/>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nın ifadesine nazaran, manzume-i şemsiye ile Arz, dest-i kudretin madde-i esîriyeden yoğurmuş olduğu bir hamur şeklinde imiş. Madde-i esîriye, mevcudata nazaran akıcı bir su gibi mevcudatın aralarına nüfuz etmiş bir maddedir. </w:t>
      </w:r>
      <w:r>
        <w:rPr>
          <w:rFonts w:ascii="Calibri" w:hAnsi="Calibri" w:cs="Calibri"/>
          <w:color w:val="FF0000"/>
          <w:sz w:val="28"/>
          <w:sz w:val="28"/>
          <w:szCs w:val="28"/>
          <w:rtl w:val="true"/>
          <w:lang w:val="en-US" w:eastAsia="en-US"/>
        </w:rPr>
        <w:t>وَ كَانَ عَرْشُهُ عَلَى الْمَاءِ</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 şu madde-i esîriyeye işarettir ki, Cenab-ı Hakk'ın Arş'ı, su hükmünde olan şu esîr maddesi üzerinde imiş. Esîr maddesi yaratıldıktan sonra, Sâni'in ilk icadlarının tecellisine merkez olmuştur. Yani esîri halkettikten sonra, cevahir-i ferd'e kalbetmiştir. Sonra bir kısmını kesif kılmıştır ve bu kesif kısımdan, meskûn olmak üzere yedi küre yaratmıştır. Arz, bunlardandır. İşte Arz'ın -hepsinden evvel tekâsüf ve tasallüb etmekle acele kabuk bağlayarak uzun zamanlardan beri menşe-i hayat olması itibariyle- hilkat-i teşekkülü semavattan evveldir. Fakat Arz'ın bastedilmesiyle nev'-i beşerin taayyüşüne elverişli bir vaziyete geldiği, semavatın tesviye ve tanziminden sonra olduğu cihetle, hilkatı semavattan sonra başlarsa da bidayette, mebde'de ikisi beraber imişler. Binaenalâhâzâ o üç âyetin aralarında bulunan zahirî muhalefet, bu üç cihetle mutabakata inkılab eder.” </w:t>
      </w:r>
      <w:r>
        <w:rPr>
          <w:rFonts w:cs="Calibri" w:ascii="Calibri" w:hAnsi="Calibri"/>
          <w:b/>
          <w:bCs/>
          <w:color w:val="000000"/>
          <w:sz w:val="24"/>
          <w:szCs w:val="24"/>
        </w:rPr>
        <w:t>İ: 18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 Kâinatın yaradılışı:</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İkinci Delil-i Kur'anî:</w:t>
      </w:r>
      <w:r>
        <w:rPr>
          <w:rFonts w:cs="Calibri" w:ascii="Calibri" w:hAnsi="Calibri"/>
          <w:color w:val="000000"/>
          <w:sz w:val="24"/>
          <w:szCs w:val="24"/>
        </w:rPr>
        <w:t xml:space="preserve"> "Delil-i İhtira"dır. Hülâsas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ahlukatın her nev'ine, her ferdine ve o nev'e ve o ferde müretteb olan âsâr-ı mahsusasını müntic ve istidad-ı kemaline münasib bir vücudun verilmesidir. Hiç bir nevi' müteselsil-i ezelî değildir. İmkân bırakmaz. İnkılab-ı hakikat olmaz. Mutavassıt nev'in silsilesi devam etmez. Tahavvül-ü esnaf inkılab-ı hakaikın gayrısıdır. Madde dedikleri şey, suret-i mütegayyire, hem harekât-ı mütehavvile-i hâdiseden tecerrüd etmediğinden hudûsu muhakkaktır. Kuvvet ve suretler, a'raziyetleri cihetiyle enva'daki mübayenet-i cevheriyeyi teşkil edemez. A'raz cevher olamaz. Demek enva'ının fasîleleri ve umum a'razının havass-ı mümeyyizeleri bizzarure adem-i sırftan muhteradırlar. Silsilede tenasül, şerait-i âdiye-i itibariyedendir.</w:t>
      </w:r>
    </w:p>
    <w:p>
      <w:pPr>
        <w:pStyle w:val="Normal"/>
        <w:widowControl w:val="false"/>
        <w:spacing w:before="120" w:after="0"/>
        <w:jc w:val="both"/>
        <w:rPr/>
      </w:pPr>
      <w:r>
        <w:rPr>
          <w:rFonts w:cs="Calibri" w:ascii="Calibri" w:hAnsi="Calibri"/>
          <w:color w:val="000000"/>
          <w:sz w:val="24"/>
          <w:szCs w:val="24"/>
        </w:rPr>
        <w:t xml:space="preserve">Feya acaba! Vâcib-ül Vücud'un lâzime-i zaruriye-i beyyinesi olan ezeliyeti zihinlerine sığıştıramayan, nasıl oluyor da, her bir cihetten ezeliyete münafî olan maddenin ezeliyetini zihinlerine sığıştırabilirler? Hem dest-i tasarruf-u kudrete karşı mukavemet edemeyen koca kâinat, nasıl oldu da küçücük ve nazik zerratların (öyle dehşetli salabet bulmuş ki) kudret-i ezeliyenin yed-i i'damına karşı dayanıyor. Hem nasıl oluyor ki, kudret-i ezeliyenin hassası olan ibda' ve icadı, hiç bir münasebet-i makule olmadan en âciz ve en bîçare esbaba isnad ediliyor?” </w:t>
      </w:r>
      <w:r>
        <w:rPr>
          <w:rFonts w:cs="Calibri" w:ascii="Calibri" w:hAnsi="Calibri"/>
          <w:b/>
          <w:bCs/>
          <w:color w:val="000000"/>
          <w:sz w:val="24"/>
          <w:szCs w:val="24"/>
        </w:rPr>
        <w:t>Ms:253</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İşte şu kâinata nazar-ı hikmetle bakıldığı vakit, azîm bir şecere manasında görünür. Ve şecerenin nasıl dalları, yaprakları, çiçekleri, meyveleri vardır. Şu şecere-i hilkatin de bir şıkkı olan âlem-i süflinin; anasır dalları, nebatat ve eşcar yaprakları, hayvanat çiçekleri, insan meyveleri hükmünde görünür. Sâni'-i Zülcelal'in ağaçlar hakkında câri olan bir kanunu, elbette şu şecere-i a'zamda da câri olmak, mukteza-yı ism-i Hakîm'dir. Öyle ise mukteza-yı hikmet, şu şecere-i hilkatin de bir çekirdekten yapılmasıdır. Hem öyle bir çekirdek ki; âlem-i cismanîden başka, sair âlemlerin nümunesini ve esasatını câmi' olsun. Çünki binler muhtelif âlemleri tazammun eden kâinatın çekirdek-i aslîsi ve menşei, kuru bir madde olamaz. Madem şu şecere-i kâinattan daha evvel, o nev'den başka şecere yok. Öyle ise ona menşe' ve çekirdek hükmünde olan mana ve nur, elbette yine şecere-i kâinatta bir meyve libasının giydirilmesi, yine Hakîm isminin muktezasıdır. Çünki çekirdek daima çıplak olamaz. Madem evvel-i fıtratta meyve libasını giymemiş. Elbette, âhirde o libası giyecektir. Madem o meyve insandır. Ve madem insan içinde sâbıkan isbat edildiği üzere, en meşhur meyve ve en muhteşem semere ve umumun nazar-ı dikkatini celbeden ve arzın nısfını ve beşerin humsunun nazarını kendine hasreden ve mehasin-i maneviyesi ile âlemi, ya nazar-ı muhabbet veya hayretle kendine baktıran meyve ise: Zât-ı Muhammediye Aleyhissalâtü Vesselâm'dır. Elbette kâinatın teşekkülüne çekirdek olan nur, onun zâtında cismini giyerek en âhir bir meyve suretinde görünecektir.</w:t>
      </w:r>
    </w:p>
    <w:p>
      <w:pPr>
        <w:pStyle w:val="Normal"/>
        <w:widowControl w:val="false"/>
        <w:spacing w:before="120" w:after="0"/>
        <w:jc w:val="both"/>
        <w:rPr/>
      </w:pPr>
      <w:r>
        <w:rPr>
          <w:rFonts w:cs="Calibri" w:ascii="Calibri" w:hAnsi="Calibri"/>
          <w:color w:val="000000"/>
          <w:sz w:val="24"/>
          <w:szCs w:val="24"/>
        </w:rPr>
        <w:t xml:space="preserve">Ey müstemi'!. Şu acib kâinat-ı azîme, bir insanın cüz'î mahiyetinden halkolunmasını istib'ad etme! Bir nevi âlem gibi olan muazzam çam ağacını, buğday tanesi kadar bir çekirdekten halkeden Kadîr-i Zülcelal, şu kâinatı "Nur-u Muhammedî"den (Aleyhissalâtü Vesselâm) nasıl halketmesin veya edemesin?” </w:t>
      </w:r>
      <w:r>
        <w:rPr>
          <w:rFonts w:cs="Calibri" w:ascii="Calibri" w:hAnsi="Calibri"/>
          <w:b/>
          <w:bCs/>
          <w:color w:val="000000"/>
          <w:sz w:val="24"/>
          <w:szCs w:val="24"/>
        </w:rPr>
        <w:t>S: 579</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keza ism-i Evvel itibariyle </w:t>
      </w:r>
      <w:r>
        <w:rPr>
          <w:rFonts w:ascii="Calibri" w:hAnsi="Calibri" w:cs="Calibri"/>
          <w:color w:val="FF0000"/>
          <w:sz w:val="28"/>
          <w:sz w:val="28"/>
          <w:szCs w:val="28"/>
          <w:rtl w:val="true"/>
          <w:lang w:val="en-US" w:eastAsia="en-US"/>
        </w:rPr>
        <w:t>وَكَانَ عَرْشُهُ عَلَى الْمَاءِ</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 xml:space="preserve">âyetinin işaret ettiği kevnin bidayetini içine alıyor. Ve ism-i Âhir itibariyle </w:t>
      </w:r>
      <w:r>
        <w:rPr>
          <w:rFonts w:ascii="Calibri" w:hAnsi="Calibri" w:cs="Calibri"/>
          <w:color w:val="FF0000"/>
          <w:sz w:val="28"/>
          <w:sz w:val="28"/>
          <w:szCs w:val="28"/>
          <w:rtl w:val="true"/>
          <w:lang w:val="en-US" w:eastAsia="en-US"/>
        </w:rPr>
        <w:t>سَقْفُ الْجَنَّةِ عَرْشُ الرَّحْمنِ</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 xml:space="preserve">hadîs-i şerifinin ima ettiği kevnin nihayetini içine alıyor.” </w:t>
      </w:r>
      <w:r>
        <w:rPr>
          <w:rFonts w:cs="Calibri" w:ascii="Calibri" w:hAnsi="Calibri"/>
          <w:b/>
          <w:bCs/>
          <w:color w:val="000000"/>
          <w:sz w:val="24"/>
          <w:szCs w:val="24"/>
        </w:rPr>
        <w:t>Ms: 10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Kitab-ı âlemin evrakıdır eb'ad-ı nâmahdud</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utur-u kâinat-ı dehrdir a'sar-ı nâma'dud</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asılmış destgâh-ı levh-i mahfuz-u hakikatta</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Mücessem lafz-ı manidardır âlemde her mevcud.</w:t>
      </w:r>
    </w:p>
    <w:p>
      <w:pPr>
        <w:pStyle w:val="Normal"/>
        <w:widowControl w:val="false"/>
        <w:spacing w:before="120" w:after="0"/>
        <w:jc w:val="both"/>
        <w:rPr/>
      </w:pPr>
      <w:r>
        <w:rPr>
          <w:rFonts w:cs="Calibri" w:ascii="Calibri" w:hAnsi="Calibri"/>
          <w:color w:val="000000"/>
          <w:sz w:val="24"/>
          <w:szCs w:val="24"/>
        </w:rPr>
        <w:t xml:space="preserve">Hoca Tahsin'in nâma'dud ve nâmahduddan muradı nisbîdir. Hakikî lâ-yetenahîlik değildir.” </w:t>
      </w:r>
      <w:r>
        <w:rPr>
          <w:rFonts w:cs="Calibri" w:ascii="Calibri" w:hAnsi="Calibri"/>
          <w:b/>
          <w:bCs/>
          <w:color w:val="000000"/>
          <w:sz w:val="24"/>
          <w:szCs w:val="24"/>
        </w:rPr>
        <w:t>Mu: 134</w:t>
      </w:r>
    </w:p>
    <w:p>
      <w:pPr>
        <w:pStyle w:val="Normal"/>
        <w:autoSpaceDE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eselâ: </w:t>
      </w:r>
      <w:r>
        <w:rPr>
          <w:rFonts w:ascii="Calibri" w:hAnsi="Calibri" w:cs="Calibri"/>
          <w:color w:val="FF0000"/>
          <w:sz w:val="28"/>
          <w:sz w:val="28"/>
          <w:szCs w:val="28"/>
          <w:rtl w:val="true"/>
          <w:lang w:val="en-US" w:eastAsia="en-US"/>
        </w:rPr>
        <w:t>اَنَّ السَّمٰوَاتِ وَاْلاَرْضَ كَانَتَا رَتْقًا فَفَتَقْنَاهُمَا</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âyet-i kerimesi, beşerin birinci tabakasına şu manayı ifham ve ifade ediyor:</w:t>
      </w:r>
    </w:p>
    <w:p>
      <w:pPr>
        <w:pStyle w:val="Normal"/>
        <w:widowControl w:val="false"/>
        <w:spacing w:before="120" w:after="0"/>
        <w:jc w:val="both"/>
        <w:rPr/>
      </w:pPr>
      <w:r>
        <w:rPr>
          <w:rFonts w:cs="Calibri" w:ascii="Calibri" w:hAnsi="Calibri"/>
          <w:color w:val="000000"/>
          <w:sz w:val="24"/>
          <w:szCs w:val="24"/>
        </w:rPr>
        <w:t xml:space="preserve">Semavat, ayaz, bulutsuz, yağmuru yağdıracak bir kabiliyette olmadığı gibi, arz da kupkuru, nebatatı yetiştirecek bir şekilde değildir. Sonra ikisinin de yapışıklıklarını izale ve fetk ettik. Birisinden sular inmeğe, ötekisinden nebatat çıkmağa başladı. Mezkûr âyetin ifade ettiği şu manaya delalet eden </w:t>
      </w:r>
      <w:r>
        <w:rPr>
          <w:rFonts w:ascii="Calibri" w:hAnsi="Calibri" w:cs="Calibri"/>
          <w:color w:val="FF0000"/>
          <w:sz w:val="28"/>
          <w:sz w:val="28"/>
          <w:szCs w:val="28"/>
          <w:rtl w:val="true"/>
          <w:lang w:val="en-US" w:eastAsia="en-US"/>
        </w:rPr>
        <w:t>وَ جَعَلْنَاَ مِنَ الْمَاءِ كُلَّ شَيْءٍ حَىٍّ</w:t>
      </w:r>
      <w:r>
        <w:rPr>
          <w:rFonts w:ascii="Calibri" w:hAnsi="Calibri" w:eastAsia="Calibri" w:cs="Calibri"/>
          <w:color w:val="000000"/>
          <w:sz w:val="24"/>
          <w:sz w:val="24"/>
          <w:szCs w:val="24"/>
          <w:lang w:val="en-US" w:eastAsia="en-US"/>
        </w:rPr>
        <w:t xml:space="preserve">  </w:t>
      </w:r>
      <w:r>
        <w:rPr>
          <w:rFonts w:cs="Calibri" w:ascii="Calibri" w:hAnsi="Calibri"/>
          <w:color w:val="000000"/>
          <w:sz w:val="24"/>
          <w:szCs w:val="24"/>
        </w:rPr>
        <w:t>âyet-i kerimesidir. Çünki hayvanî ve nebatî olan hayatları koruyan gıdalar ancak arz ve semanın izdivacından tevellüd edebilir.</w:t>
      </w:r>
    </w:p>
    <w:p>
      <w:pPr>
        <w:pStyle w:val="Normal"/>
        <w:autoSpaceDE w:val="false"/>
        <w:spacing w:before="120" w:after="0"/>
        <w:jc w:val="both"/>
        <w:rPr/>
      </w:pPr>
      <w:r>
        <w:rPr>
          <w:rFonts w:cs="Calibri" w:ascii="Calibri" w:hAnsi="Calibri"/>
          <w:color w:val="000000"/>
          <w:sz w:val="24"/>
          <w:szCs w:val="24"/>
        </w:rPr>
        <w:t>Mezkûr âyetin tabaka-i avama ait safhasının arkasında şöyle bir safha da vardır ki: Nur-u Muhammediye'den (A.S.M.) yaratılan madde-i aciniyeden, seyyarat ile şemsin o nurun macun ve hamurundan infisal ettirilmesine işarettir. Bu safhayı delaletiyle teyid eden</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وَّلُ مَا خَلَقَ اللّٰهُ نُورِى</w:t>
      </w:r>
      <w:r>
        <w:rPr>
          <w:rFonts w:ascii="Calibri" w:hAnsi="Calibri" w:cs="Calibri"/>
          <w:color w:val="000000"/>
          <w:sz w:val="24"/>
          <w:sz w:val="24"/>
          <w:szCs w:val="24"/>
        </w:rPr>
        <w:t xml:space="preserve"> </w:t>
      </w:r>
      <w:r>
        <w:rPr>
          <w:rFonts w:cs="Calibri" w:ascii="Calibri" w:hAnsi="Calibri"/>
          <w:color w:val="000000"/>
          <w:sz w:val="24"/>
          <w:szCs w:val="24"/>
        </w:rPr>
        <w:t xml:space="preserve">olan hadîs-i şerifidir.” </w:t>
      </w:r>
      <w:r>
        <w:rPr>
          <w:rFonts w:cs="Calibri" w:ascii="Calibri" w:hAnsi="Calibri"/>
          <w:b/>
          <w:bCs/>
          <w:color w:val="000000"/>
          <w:sz w:val="24"/>
          <w:szCs w:val="24"/>
        </w:rPr>
        <w:t>Ms: 12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Ve keza insan, hilkat semeresi olduğundan anlaşılır ki: İnsanlardan bir çekirdek var ki, Cenab-ı Hak şecere-i hilkati o çekirdekten inbat etmiştir. O çekirdek de ancak ve ancak bütün ehl-i kemalin ve belki nev'-i beşerin nısfının ittifakıyla efdal-ül halk, seyyid-ül enam Hazret-i Muhammed Aleyhissalâtü Vesselâm'dır.” </w:t>
      </w:r>
      <w:r>
        <w:rPr>
          <w:rFonts w:cs="Calibri" w:ascii="Calibri" w:hAnsi="Calibri"/>
          <w:b/>
          <w:bCs/>
          <w:color w:val="000000"/>
          <w:sz w:val="24"/>
          <w:szCs w:val="24"/>
        </w:rPr>
        <w:t>Ms:186</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ELHASIL:</w:t>
      </w:r>
      <w:r>
        <w:rPr>
          <w:rFonts w:cs="Calibri" w:ascii="Calibri" w:hAnsi="Calibri"/>
          <w:color w:val="000000"/>
          <w:sz w:val="24"/>
          <w:szCs w:val="24"/>
        </w:rPr>
        <w:t xml:space="preserve"> Kadîr-i Zülcelal, esîr maddesinden yedi kat semavatı halkedip tesviye ederek, gayet dakik ve acib bir nizam ile tanzim etmiş ve yıldızları içinde zer'edip ekmiştir. Madem Kur'an-ı Mu'ciz-ül Beyan, umum ins ü cinnin umum tabakalarına karşı konuşan bir hutbe-i ezeliyedir. Elbette nev-i beşerin her bir tabakası, herbir âyât-ı Kur'aniyeden hissesini alacak ve âyât-ı Kur'aniye, her tabakanın fehmini tatmin edecek surette ayrı ayrı ve müteaddid manaları zımnen ve işareten bulunacaktır. Evet hitabat-ı Kur'aniyenin vüs'ati ve maânî ve işaratındaki genişliği ve en âmi bir avamdan en has bir havassa kadar derecat-ı fehimlerini müraat ve mümaşat etmesi gösterir ki; herbir âyetin herbir tabakaya bir vechi var, bakıyor.</w:t>
      </w:r>
    </w:p>
    <w:p>
      <w:pPr>
        <w:pStyle w:val="Normal"/>
        <w:autoSpaceDE w:val="false"/>
        <w:spacing w:before="120" w:after="0"/>
        <w:jc w:val="both"/>
        <w:rPr/>
      </w:pPr>
      <w:r>
        <w:rPr>
          <w:rFonts w:cs="Calibri" w:ascii="Calibri" w:hAnsi="Calibri"/>
          <w:color w:val="000000"/>
          <w:sz w:val="24"/>
          <w:szCs w:val="24"/>
        </w:rPr>
        <w:t xml:space="preserve">İşte bu sırra binaen, "yedi semavat" mana-yı küllîsinde yedi tabaka-i beşeriye, muhtelif yedi kat manayı fehmetmişler. Şöyle ki: </w:t>
      </w:r>
      <w:r>
        <w:rPr>
          <w:rFonts w:ascii="Calibri" w:hAnsi="Calibri" w:cs="Calibri"/>
          <w:color w:val="FF0000"/>
          <w:sz w:val="28"/>
          <w:sz w:val="28"/>
          <w:szCs w:val="28"/>
          <w:rtl w:val="true"/>
          <w:lang w:val="en-US" w:eastAsia="en-US"/>
        </w:rPr>
        <w:t>فَسَوَّيهُنَّ سَبْعَ سَمٰوَاتٍ</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 xml:space="preserve">âyetinde, kısa nazarlı ve dar fikirli bir tabaka-i insaniye, hava-yı nesimînin tabakatını fehmeder. Ve Kozmoğrafya ile sersemleşmiş diğer bir tabaka-i insaniye dahi, elsine-i enamda seb'a-i seyyare ile meşhur yıldızları ve medarlarını fehmeder. Daha bir kısım insanlar küremize benzer zevil-hayatın makarrı olmuş semavî yedi küre-i âheri fehmeder. Diğer bir taife-i beşeriye, Manzume-i Şemsiye'nin yedi tabakaya ayrılmasını, hem Manzume-i Şemsiye'mizle beraber yedi manzumat-ı şümusiyeyi fehmeder. Daha diğer bir taife-i beşeriye, madde-i esîriyenin teşekkülâtı yedi tabakaya ayrılmasını fehmeder. Daha geniş fikirli bir tabaka-i beşeriye, yıldızlarla yaldızlanıp, bütün görünen gökleri bir sema sayıp, onu bu dünyanın semasıdır diyerek, bundan başka altı tabaka-i semavat var olduğunu fehmeder. Ve nev-i beşerin yedinci tabakası ve en yüksek taifesi ise; semavat-ı seb'ayı, âlem-i şehadete münhasır görmüyor. Belki avalim-i uhreviye ve gaybiye ve dünyeviye ve misaliyenin birer muhit zarfı ve ihatalı birer sakfı olan yedi semavatın var olduğunu fehmeder.” </w:t>
      </w:r>
      <w:r>
        <w:rPr>
          <w:rFonts w:cs="Calibri" w:ascii="Calibri" w:hAnsi="Calibri"/>
          <w:b/>
          <w:bCs/>
          <w:color w:val="000000"/>
          <w:sz w:val="24"/>
          <w:szCs w:val="24"/>
        </w:rPr>
        <w:t>L:6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cram-ı ulviyeye dikkat edilse görünüyor ki: O ulvî âlemlerin tabakatında muhalefet var. Meselâ: Nehr-üs Sema ve Kehkeşan namıyla maruf, Türkçe "Samanyolu" tabir olunan bulut şeklindeki daire-i azîmenin bulunduğu tabaka, elbette sevabit yıldızların tabakasına benzemiyor. Güya tabaka-i sevabit yıldızları, yaz meyveleri gibi yetişmiş, ermişler. Ve o Kehkeşan'daki bulut şeklinde görülen hadsiz yıldızlar ise, yeniden yeniye çıkıp ermeye başlıyorlar. Tabaka-i sevabit dahi, sadık bir hads ile Manzume-i Şemsiye'nin tabakasına muhalefeti görünüyor. Ve hâkeza yedi manzumat ve yedi tabaka, birbirine muhalif bulunması, hiss ve hads ile derkolunur.” </w:t>
      </w:r>
      <w:r>
        <w:rPr>
          <w:rFonts w:cs="Calibri" w:ascii="Calibri" w:hAnsi="Calibri"/>
          <w:b/>
          <w:bCs/>
          <w:color w:val="000000"/>
          <w:sz w:val="24"/>
          <w:szCs w:val="24"/>
        </w:rPr>
        <w:t>L: 67</w:t>
      </w:r>
    </w:p>
    <w:p>
      <w:pPr>
        <w:pStyle w:val="Normal"/>
        <w:widowControl w:val="false"/>
        <w:spacing w:before="120" w:after="0"/>
        <w:jc w:val="both"/>
        <w:rPr/>
      </w:pPr>
      <w:r>
        <w:rPr>
          <w:rFonts w:cs="Calibri" w:ascii="Calibri" w:hAnsi="Calibri"/>
          <w:color w:val="000000"/>
          <w:sz w:val="24"/>
          <w:szCs w:val="24"/>
        </w:rPr>
        <w:t>“</w:t>
      </w:r>
      <w:r>
        <w:rPr>
          <w:rFonts w:cs="Calibri" w:ascii="Calibri" w:hAnsi="Calibri"/>
          <w:sz w:val="24"/>
          <w:szCs w:val="24"/>
        </w:rPr>
        <w:t xml:space="preserve">Evet o öyle bir Adl-i Âdil, Hakem-i Hakîm-i Ezelî’dir ki; şu şecere-i kâinatın temel ve esaslarını altı gün zarfında hikmet ve meşietinin usûlüyle te’sis edip, kaza ve kaderinin düsturlarıyla faslederek, âdet ve sünnetinin kanunlarıyla nazmedip, inayet ve rahmetinin namuslarıyla tezyin ederek, esma ve sıfâtının cilveleriyle tenvir etmiştir.” </w:t>
      </w:r>
      <w:r>
        <w:rPr>
          <w:rFonts w:cs="Calibri" w:ascii="Calibri" w:hAnsi="Calibri"/>
          <w:b/>
          <w:bCs/>
          <w:sz w:val="24"/>
          <w:szCs w:val="24"/>
        </w:rPr>
        <w:t>BMs: 146</w:t>
      </w:r>
    </w:p>
    <w:p>
      <w:pPr>
        <w:pStyle w:val="Normal"/>
        <w:widowControl w:val="false"/>
        <w:spacing w:before="120" w:after="0"/>
        <w:jc w:val="both"/>
        <w:rPr>
          <w:rFonts w:ascii="Calibri" w:hAnsi="Calibri" w:cs="Calibri"/>
          <w:b/>
          <w:b/>
          <w:bCs/>
          <w:sz w:val="24"/>
          <w:szCs w:val="24"/>
        </w:rPr>
      </w:pPr>
      <w:r>
        <w:rPr>
          <w:rFonts w:cs="Calibri" w:ascii="Calibri" w:hAnsi="Calibri"/>
          <w:b/>
          <w:bCs/>
          <w:sz w:val="24"/>
          <w:szCs w:val="24"/>
        </w:rPr>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Kur'an-ı Mu'ciz-ül Beyan'ın dahi, hakikat-ı mümkinata dair (ki o hakikat; dünyanın ibtidasından tut, tâ âhiretin en nihayetine kadar uzanmış ve ferşten arşa ve zerreden şemse kadar yayılmış olan şecere-i hilkatin hakikatına dair) beyanat-ı Furkaniyesi, o kadar tenasübü muhafaza etmiş ve herbir uzva ve meyveye lâyık birer suret vermiştir ki; bütün muhakkikler, nihayet-i tahkikinde, Kur'anın tasvirine "Mâşâallah, Bârekâllah" deyip, "Tılsım-ı kâinatı ve muammayı hilkatı keşf ve fetheden yalnız sensin ey Kur'an-ı Hakîm!" demişler</w:t>
      </w:r>
      <w:r>
        <w:rPr>
          <w:rFonts w:cs="Calibri" w:ascii="Calibri" w:hAnsi="Calibri"/>
          <w:b/>
          <w:bCs/>
          <w:color w:val="000000"/>
          <w:sz w:val="24"/>
          <w:szCs w:val="24"/>
        </w:rPr>
        <w:t>.” S:140</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u gelen kısım çok ehemmiyetlidir</w:t>
      </w:r>
    </w:p>
    <w:p>
      <w:pPr>
        <w:pStyle w:val="Normal"/>
        <w:autoSpaceDE w:val="false"/>
        <w:spacing w:before="120" w:after="0"/>
        <w:jc w:val="both"/>
        <w:rPr/>
      </w:pPr>
      <w:r>
        <w:rPr>
          <w:rFonts w:ascii="Calibri" w:hAnsi="Calibri" w:cs="Calibri"/>
          <w:color w:val="FF0000"/>
          <w:sz w:val="28"/>
          <w:sz w:val="28"/>
          <w:szCs w:val="28"/>
          <w:rtl w:val="true"/>
          <w:lang w:val="en-US" w:eastAsia="en-US"/>
        </w:rPr>
        <w:t>بِاسْمِهِ سُبْحَانَهُ</w:t>
      </w:r>
      <w:r>
        <w:rPr>
          <w:rFonts w:ascii="Calibri" w:hAnsi="Calibri" w:cs="Calibri"/>
          <w:color w:val="FF0000"/>
          <w:sz w:val="28"/>
          <w:sz w:val="28"/>
          <w:szCs w:val="28"/>
          <w:lang w:val="en-US" w:eastAsia="en-US"/>
        </w:rPr>
        <w:t xml:space="preserve"> </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Son Sözün Bir Mühim Parçası</w:t>
      </w:r>
    </w:p>
    <w:p>
      <w:pPr>
        <w:pStyle w:val="Normal"/>
        <w:widowControl w:val="false"/>
        <w:spacing w:before="120" w:after="0"/>
        <w:jc w:val="both"/>
        <w:rPr/>
      </w:pPr>
      <w:r>
        <w:rPr>
          <w:rFonts w:cs="Calibri" w:ascii="Calibri" w:hAnsi="Calibri"/>
          <w:color w:val="000000"/>
          <w:sz w:val="24"/>
          <w:szCs w:val="24"/>
        </w:rPr>
        <w:t xml:space="preserve">Efendiler! Reis bey, dikkat ediniz! Risale-i Nur'u ve şakirdlerini mahkûm etmek, doğrudan doğruya küfr-ü mutlak hesabına, hakikat-ı Kur'aniye ve hakaik-i imaniyeyi mahkûm etmek hükmüne geçmekle binüçyüz seneden beri her senede üçyüz milyon onda yürümüş ve üçyüz milyar müslümanların hakikata ve saadet-i dâreyne giden cadde-i kübralarını kapatmaya çalışmaktır ve onların nefretlerini ve itirazlarınızı kendinize celbetmektir. Çünki o caddede gelip gidenler, gelmiş geçmişlere dualar ve hasenatlarıyla yardım ediyorlar. Hem bu mübarek vatanın başına bir kıyamet kopmaya vesile olmaktır. Acaba mahkeme-i kübrada, bu üçyüz milyar davacıların karşısında sizden sorulsa ki: "Doktor Duzi'nin, baştan nihayete kadar serapa İslâmiyetiniz ve vatanınız ve dininiz aleyhinde ve firenkçe "Tarih-i İslâm" namındaki eseri ki, zındıkların kütübhanelerinizdeki eserlerine, kitablarına ve serbest okumalarına ve o kitabların şakirdleri kanununuzca cem'iyet şeklini almalarıyla beraber, dinsizlik veya komünistlik veya anarşistlik veya pek eski ifsad komitecilik veya menfî Turancılık gibi siyasetinize muhalif cem'iyetlerine ilişmiyordunuz? Neden hiçbir siyasetle alâkaları olmayan ve yalnız iman ve Kur'an cadde-i kübrasında giden ve kendilerini ve vatandaşlarını i'dam-ı ebedîden ve haps-i münferidden kurtarmak için Kur'anın hakikî tefsiri olan Risale-i Nur gibi gayet hak ve hakikat bir eseri okuyanlara ve hiçbir siyasî cem'iyetle münasebeti olmayan o hâlis dindarların birbiriyle uhrevî dostluk ve uhuvvetlerine cem'iyet namı verip ilişmişsiniz. Onları pek acib bir kanunla mahkûm ettiniz ve etmek istediniz." dedikleri zaman ne cevab vereceksiniz? Biz de sizlerden soruyoruz. Ve sizi iğfal eden ve adliyeyi şaşırtan ve hükûmeti bizimle, vatana ve millete zararlı bir surette meşgul eyleyen muarızlarımız olan zındıklar ve münafıklar, istibdad-ı mutlaka "cumhuriyet" namı vermekle, irtidad-ı mutlakı rejim altına almakla sefahet-i mutlaka "medeniyet" ismini vermekle, cebr-i keyfî-i küfrîye "kanun" ismini takmakla hem sizi iğfal, hem hükûmeti işgal, hem bizi perişan ederek, hâkimiyet-i İslâmiyeye ve millete ve vatana ecnebi hesabına darbeler vuruyorlar. </w:t>
      </w:r>
      <w:r>
        <w:rPr>
          <w:rFonts w:cs="Calibri" w:ascii="Calibri" w:hAnsi="Calibri"/>
          <w:b/>
          <w:bCs/>
          <w:color w:val="000000"/>
          <w:sz w:val="24"/>
          <w:szCs w:val="24"/>
        </w:rPr>
        <w:t>Ş: 287</w:t>
      </w:r>
    </w:p>
    <w:p>
      <w:pPr>
        <w:pStyle w:val="Normal"/>
        <w:widowControl w:val="false"/>
        <w:shd w:fill="FFFFFF" w:val="clear"/>
        <w:spacing w:before="120" w:after="0"/>
        <w:jc w:val="both"/>
        <w:rPr/>
      </w:pPr>
      <w:r>
        <w:rPr>
          <w:rFonts w:cs="Calibri" w:ascii="Calibri" w:hAnsi="Calibri"/>
          <w:color w:val="000000"/>
          <w:sz w:val="24"/>
          <w:szCs w:val="24"/>
        </w:rPr>
        <w:t xml:space="preserve">Bugünlerde, </w:t>
      </w:r>
      <w:r>
        <w:rPr>
          <w:rFonts w:cs="Calibri" w:ascii="Calibri" w:hAnsi="Calibri"/>
          <w:b/>
          <w:bCs/>
          <w:color w:val="000000"/>
          <w:sz w:val="24"/>
          <w:szCs w:val="24"/>
          <w:u w:val="single"/>
        </w:rPr>
        <w:t>manevî bir muhaverede bir sual ve cevabı dinledim.</w:t>
      </w:r>
      <w:r>
        <w:rPr>
          <w:rFonts w:cs="Calibri" w:ascii="Calibri" w:hAnsi="Calibri"/>
          <w:color w:val="000000"/>
          <w:sz w:val="24"/>
          <w:szCs w:val="24"/>
        </w:rPr>
        <w:t xml:space="preserve"> Size bir kısa hülâsasını beyan edeyim:</w:t>
      </w:r>
    </w:p>
    <w:p>
      <w:pPr>
        <w:pStyle w:val="Normal"/>
        <w:widowControl w:val="false"/>
        <w:shd w:fill="FFFFFF" w:val="clear"/>
        <w:spacing w:before="120" w:after="0"/>
        <w:jc w:val="both"/>
        <w:rPr/>
      </w:pPr>
      <w:r>
        <w:rPr>
          <w:rFonts w:cs="Calibri" w:ascii="Calibri" w:hAnsi="Calibri"/>
          <w:b/>
          <w:color w:val="000000"/>
          <w:sz w:val="24"/>
          <w:szCs w:val="24"/>
        </w:rPr>
        <w:t>Biri dedi:</w:t>
      </w:r>
      <w:r>
        <w:rPr>
          <w:rFonts w:cs="Calibri" w:ascii="Calibri" w:hAnsi="Calibri"/>
          <w:color w:val="000000"/>
          <w:sz w:val="24"/>
          <w:szCs w:val="24"/>
        </w:rPr>
        <w:t xml:space="preserve"> </w:t>
      </w:r>
      <w:r>
        <w:rPr>
          <w:rFonts w:cs="Calibri" w:ascii="Calibri" w:hAnsi="Calibri"/>
          <w:b/>
          <w:bCs/>
          <w:color w:val="000000"/>
          <w:sz w:val="24"/>
          <w:szCs w:val="24"/>
          <w:u w:val="single"/>
        </w:rPr>
        <w:t>Risale-i Nur'un iman ve tevhid için büyük tahşidatları ve küllî techizatları gittikçe çoğalıyor. Ve en muannid bir dinsizi susturmak için yüzde birisi kâfi iken, neden bu derece hararetle daha yeni tahşidat yapıyor?</w:t>
      </w:r>
    </w:p>
    <w:p>
      <w:pPr>
        <w:pStyle w:val="Normal"/>
        <w:widowControl w:val="false"/>
        <w:shd w:fill="FFFFFF" w:val="clear"/>
        <w:spacing w:before="120" w:after="0"/>
        <w:jc w:val="both"/>
        <w:rPr>
          <w:rFonts w:ascii="Calibri" w:hAnsi="Calibri" w:cs="Calibri"/>
          <w:color w:val="000000"/>
          <w:sz w:val="24"/>
          <w:szCs w:val="24"/>
        </w:rPr>
      </w:pPr>
      <w:r>
        <w:rPr>
          <w:rFonts w:cs="Calibri" w:ascii="Calibri" w:hAnsi="Calibri"/>
          <w:color w:val="000000"/>
          <w:sz w:val="24"/>
          <w:szCs w:val="24"/>
        </w:rPr>
        <w:t>Ona cevaben dediler:</w:t>
      </w:r>
    </w:p>
    <w:p>
      <w:pPr>
        <w:pStyle w:val="Normal"/>
        <w:spacing w:before="120" w:after="0"/>
        <w:jc w:val="both"/>
        <w:rPr/>
      </w:pPr>
      <w:r>
        <w:rPr>
          <w:rFonts w:cs="Calibri" w:ascii="Calibri" w:hAnsi="Calibri"/>
          <w:color w:val="000000"/>
          <w:sz w:val="24"/>
          <w:szCs w:val="24"/>
        </w:rPr>
        <w:t xml:space="preserve">"Risale-i Nur, yalnız </w:t>
      </w:r>
      <w:r>
        <w:rPr>
          <w:rFonts w:cs="Calibri" w:ascii="Calibri" w:hAnsi="Calibri"/>
          <w:b/>
          <w:bCs/>
          <w:color w:val="000000"/>
          <w:sz w:val="24"/>
          <w:szCs w:val="24"/>
          <w:u w:val="single"/>
        </w:rPr>
        <w:t>bir cüz'î tahribatı,</w:t>
      </w:r>
      <w:r>
        <w:rPr>
          <w:rFonts w:cs="Calibri" w:ascii="Calibri" w:hAnsi="Calibri"/>
          <w:b/>
          <w:bCs/>
          <w:color w:val="000000"/>
          <w:sz w:val="24"/>
          <w:szCs w:val="24"/>
        </w:rPr>
        <w:t xml:space="preserve"> </w:t>
      </w:r>
      <w:r>
        <w:rPr>
          <w:rFonts w:cs="Calibri" w:ascii="Calibri" w:hAnsi="Calibri"/>
          <w:b/>
          <w:bCs/>
          <w:color w:val="000000"/>
          <w:sz w:val="24"/>
          <w:szCs w:val="24"/>
          <w:u w:val="single"/>
        </w:rPr>
        <w:t>bir küçük</w:t>
      </w:r>
      <w:r>
        <w:rPr>
          <w:rFonts w:cs="Calibri" w:ascii="Calibri" w:hAnsi="Calibri"/>
          <w:color w:val="000000"/>
          <w:sz w:val="24"/>
          <w:szCs w:val="24"/>
          <w:u w:val="single"/>
        </w:rPr>
        <w:t xml:space="preserve"> </w:t>
      </w:r>
      <w:r>
        <w:rPr>
          <w:rFonts w:cs="Calibri" w:ascii="Calibri" w:hAnsi="Calibri"/>
          <w:b/>
          <w:bCs/>
          <w:color w:val="000000"/>
          <w:sz w:val="24"/>
          <w:szCs w:val="24"/>
          <w:u w:val="single"/>
        </w:rPr>
        <w:t>haneyi</w:t>
      </w:r>
      <w:r>
        <w:rPr>
          <w:rFonts w:cs="Calibri" w:ascii="Calibri" w:hAnsi="Calibri"/>
          <w:color w:val="000000"/>
          <w:sz w:val="24"/>
          <w:szCs w:val="24"/>
        </w:rPr>
        <w:t xml:space="preserve"> tamir etmiyor. </w:t>
      </w:r>
      <w:r>
        <w:rPr>
          <w:rFonts w:cs="Calibri" w:ascii="Calibri" w:hAnsi="Calibri"/>
          <w:b/>
          <w:bCs/>
          <w:color w:val="000000"/>
          <w:sz w:val="24"/>
          <w:szCs w:val="24"/>
          <w:u w:val="single"/>
        </w:rPr>
        <w:t>Belki küllî bir tahribatı</w:t>
      </w:r>
      <w:r>
        <w:rPr>
          <w:rFonts w:cs="Calibri" w:ascii="Calibri" w:hAnsi="Calibri"/>
          <w:color w:val="000000"/>
          <w:sz w:val="24"/>
          <w:szCs w:val="24"/>
        </w:rPr>
        <w:t xml:space="preserve"> ve </w:t>
      </w:r>
      <w:r>
        <w:rPr>
          <w:rFonts w:cs="Calibri" w:ascii="Calibri" w:hAnsi="Calibri"/>
          <w:b/>
          <w:bCs/>
          <w:color w:val="000000"/>
          <w:sz w:val="24"/>
          <w:szCs w:val="24"/>
          <w:u w:val="single"/>
        </w:rPr>
        <w:t>İslâmiyeti içine alan,</w:t>
      </w:r>
      <w:r>
        <w:rPr>
          <w:rFonts w:cs="Calibri" w:ascii="Calibri" w:hAnsi="Calibri"/>
          <w:color w:val="000000"/>
          <w:sz w:val="24"/>
          <w:szCs w:val="24"/>
        </w:rPr>
        <w:t xml:space="preserve"> dağlar büyüklüğünde taşları bulunan </w:t>
      </w:r>
      <w:r>
        <w:rPr>
          <w:rFonts w:cs="Calibri" w:ascii="Calibri" w:hAnsi="Calibri"/>
          <w:b/>
          <w:bCs/>
          <w:color w:val="000000"/>
          <w:sz w:val="24"/>
          <w:szCs w:val="24"/>
          <w:u w:val="single"/>
        </w:rPr>
        <w:t>bir muhit kal'ayı</w:t>
      </w:r>
      <w:r>
        <w:rPr>
          <w:rFonts w:cs="Calibri" w:ascii="Calibri" w:hAnsi="Calibri"/>
          <w:color w:val="000000"/>
          <w:sz w:val="24"/>
          <w:szCs w:val="24"/>
        </w:rPr>
        <w:t xml:space="preserve"> tamir ediyor. </w:t>
      </w:r>
      <w:r>
        <w:rPr>
          <w:rFonts w:cs="Calibri" w:ascii="Calibri" w:hAnsi="Calibri"/>
          <w:b/>
          <w:bCs/>
          <w:color w:val="000000"/>
          <w:sz w:val="24"/>
          <w:szCs w:val="24"/>
          <w:u w:val="single"/>
        </w:rPr>
        <w:t>Ve yalnız hususî bir kalbi ve has bir vicdanı ıslaha çalışmıyor,</w:t>
      </w:r>
      <w:r>
        <w:rPr>
          <w:rFonts w:cs="Calibri" w:ascii="Calibri" w:hAnsi="Calibri"/>
          <w:color w:val="000000"/>
          <w:sz w:val="24"/>
          <w:szCs w:val="24"/>
        </w:rPr>
        <w:t xml:space="preserve"> belki </w:t>
      </w:r>
      <w:r>
        <w:rPr>
          <w:rFonts w:cs="Calibri" w:ascii="Calibri" w:hAnsi="Calibri"/>
          <w:b/>
          <w:bCs/>
          <w:color w:val="000000"/>
          <w:sz w:val="24"/>
          <w:szCs w:val="24"/>
          <w:u w:val="single"/>
        </w:rPr>
        <w:t>bin seneden beri</w:t>
      </w:r>
      <w:r>
        <w:rPr>
          <w:rFonts w:cs="Calibri" w:ascii="Calibri" w:hAnsi="Calibri"/>
          <w:color w:val="000000"/>
          <w:sz w:val="24"/>
          <w:szCs w:val="24"/>
        </w:rPr>
        <w:t xml:space="preserve"> tedarik ve teraküm edilen </w:t>
      </w:r>
      <w:r>
        <w:rPr>
          <w:rFonts w:cs="Calibri" w:ascii="Calibri" w:hAnsi="Calibri"/>
          <w:b/>
          <w:bCs/>
          <w:color w:val="000000"/>
          <w:sz w:val="24"/>
          <w:szCs w:val="24"/>
          <w:u w:val="single"/>
        </w:rPr>
        <w:t>müfsid âletler ile dehşetli rahnelenen kalb-i umumîyi ve efkâr-ı âmmeyi ve umumun bahusus avam-ı mü'minînin istinadgâhları olan İslâmî esaslar ve cereyanlar ve şeairler kırılması ile bozulmaya yüz tutan vicdan-ı umumîyi, Kur'an'ın i'cazıyla ve geniş yaralarını Kur'anın ve imanın ilâçları ile tedavi etmeğe çalışıyor.</w:t>
      </w:r>
      <w:r>
        <w:rPr>
          <w:rFonts w:cs="Calibri" w:ascii="Calibri" w:hAnsi="Calibri"/>
          <w:color w:val="000000"/>
          <w:sz w:val="24"/>
          <w:szCs w:val="24"/>
        </w:rPr>
        <w:t xml:space="preserve"> Elbette böyle küllî ve dehşetli rahnelere ve yaralara, hakkalyakîn derecesinde ve dağlar kuvvetinde hüccetler, cihazlar ve bin tiryak hasiyetinde mücerreb ilâçlar, hadsiz edviyeler bulunmak gerektir ki; </w:t>
      </w:r>
      <w:r>
        <w:rPr>
          <w:rFonts w:cs="Calibri" w:ascii="Calibri" w:hAnsi="Calibri"/>
          <w:b/>
          <w:bCs/>
          <w:color w:val="000000"/>
          <w:sz w:val="24"/>
          <w:szCs w:val="24"/>
          <w:u w:val="single"/>
        </w:rPr>
        <w:t>bu zamanda</w:t>
      </w:r>
      <w:r>
        <w:rPr>
          <w:rFonts w:cs="Calibri" w:ascii="Calibri" w:hAnsi="Calibri"/>
          <w:color w:val="000000"/>
          <w:sz w:val="24"/>
          <w:szCs w:val="24"/>
        </w:rPr>
        <w:t xml:space="preserve"> Kur'an-ı Mu'ciz-ül Beyan’ın i'caz-ı manevîsinden çıkan </w:t>
      </w:r>
      <w:r>
        <w:rPr>
          <w:rFonts w:cs="Calibri" w:ascii="Calibri" w:hAnsi="Calibri"/>
          <w:b/>
          <w:bCs/>
          <w:color w:val="000000"/>
          <w:sz w:val="24"/>
          <w:szCs w:val="24"/>
          <w:u w:val="single"/>
        </w:rPr>
        <w:t>Risale-i Nur</w:t>
      </w:r>
      <w:r>
        <w:rPr>
          <w:rFonts w:cs="Calibri" w:ascii="Calibri" w:hAnsi="Calibri"/>
          <w:color w:val="000000"/>
          <w:sz w:val="24"/>
          <w:szCs w:val="24"/>
        </w:rPr>
        <w:t xml:space="preserve"> o vazifeyi görmekle beraber, imanın hadsiz mertebelerinde terakkiyat ve inkişafata medardır</w:t>
      </w:r>
      <w:r>
        <w:rPr>
          <w:rFonts w:cs="Calibri" w:ascii="Calibri" w:hAnsi="Calibri"/>
          <w:b/>
          <w:bCs/>
          <w:color w:val="000000"/>
          <w:sz w:val="24"/>
          <w:szCs w:val="24"/>
        </w:rPr>
        <w:t>."K:31</w:t>
      </w:r>
    </w:p>
    <w:p>
      <w:pPr>
        <w:pStyle w:val="Normal"/>
        <w:spacing w:before="120" w:after="0"/>
        <w:jc w:val="both"/>
        <w:rPr/>
      </w:pPr>
      <w:r>
        <w:rPr>
          <w:rFonts w:cs="Calibri" w:ascii="Calibri" w:hAnsi="Calibri"/>
          <w:sz w:val="24"/>
          <w:szCs w:val="24"/>
        </w:rPr>
        <w:t>“</w:t>
      </w:r>
      <w:r>
        <w:rPr>
          <w:rFonts w:cs="Calibri" w:ascii="Calibri" w:hAnsi="Calibri"/>
          <w:sz w:val="24"/>
          <w:szCs w:val="24"/>
        </w:rPr>
        <w:t>Ey nefis! Ubudiyet, mukaddeme-i mükâfat-ı lâhika değil, belki netice-i nimet-i sâbıkadır. Evet biz ücretimizi almışız. Ona göre hizmetle ve ubudiyetle muvazzafız. Çünki ey nefis! Hayr-ı mahz olan vücudu sana giydiren Hâlık-ı Zülcelal, sana iştihalı bir mide verdiğinden Rezzak ismiyle bütün mat'umatı bir sofra-i nimet içinde senin önüne koymuştur. Sonra sana hassasiyetli bir hayat verdiğinden, o hayat dahi bir mide gibi rızık ister. Göz, kulak gibi bütün duyguların, eller gibidir ki, rûy-i zemin kadar geniş bir sofra-i nimeti, o ellerin önüne koymuştur. Sonra manevî çok rızık ve nimetler isteyen insaniyeti sana verdiğinden, âlem-i mülk ve melekût gibi geniş bir sofra-i nimet, o mide-i insaniyetin önüne ve aklın eli yetişecek nisbette sana açmıştır. Sonra nihayetsiz nimetleri isteyen ve hadsiz rahmetin meyveleriyle tegaddi eden ve insaniyet-i kübra olan İslâmiyeti ve imanı sana verdiğinden, daire-i mümkinat ile beraber esma-i hüsna ve sıfât-ı mukaddesenin dairesine şamil bir sofra-i nimet ve saadet ve lezzet sana fethetmiştir. Sonra imanın bir nuru olan muhabbeti sana vermekle, gayr-ı mütenahî bir sofra-i nimet ve saadet ve lezzet sana ihsan etmiştir. Yani, cismaniyetin itibariyle küçük, zaîf, âciz, zelil, mukayyed, mahdud bir cüz'sün. Onun ihsanıyla cüz'î bir cüz'den, küllî bir küll-ü nurani hükmüne geçtin. Zira hayatı sana vermekle, cüz'iyetten bir nevi külliyete ve insaniyeti vermekle hakikî külliyete ve İslâmiyeti vermekle ulvî ve nurani bir külliyete ve marifet ve muhabbeti vermekle muhit bir nura seni çıkarmış.</w:t>
      </w:r>
    </w:p>
    <w:p>
      <w:pPr>
        <w:pStyle w:val="Normal"/>
        <w:spacing w:before="120" w:after="0"/>
        <w:jc w:val="both"/>
        <w:rPr/>
      </w:pPr>
      <w:r>
        <w:rPr>
          <w:rFonts w:cs="Calibri" w:ascii="Calibri" w:hAnsi="Calibri"/>
          <w:sz w:val="24"/>
          <w:szCs w:val="24"/>
        </w:rPr>
        <w:t>İşte ey nefis! Sen bu ücreti almışsın. Ubudiyet gibi lezzetli, nimetli, rahatlı, hafif bir hizmetle mükellefsin. Halbuki, buna da tenbellik ediyorsun. Eğer yarım yamalak yapsan da, güya eski ücretleri kâfi gelmiyormuş gibi, çok büyük şeyleri mütehakkimane istiyorsun. Ve hem "Niçin duam kabul olmadı" diye nazlanıyorsun. Evet, senin hakkın naz değil, niyazdır. Cenab-ı Hak Cennet'i ve saadet-i ebediyeyi, mahz-ı fazl ve keremiyle ihsan eder. Sen, daima rahmet ve keremine iltica et. Ona güven ve şu fermanı dinle:</w:t>
      </w:r>
      <w:r>
        <w:rPr>
          <w:rFonts w:ascii="Calibri" w:hAnsi="Calibri" w:cs="Calibri"/>
          <w:color w:val="FF0000"/>
          <w:sz w:val="28"/>
          <w:sz w:val="28"/>
          <w:szCs w:val="28"/>
          <w:rtl w:val="true"/>
          <w:lang w:val="en-US" w:eastAsia="en-US"/>
        </w:rPr>
        <w:t>قُلْ بِفَضْلِ اللّٰهِ وَبِرَحْمَتِهِ فَبِذلِكَ فَلْيَفْرَحُوا هُوَ خَيْرٌ مِمَّا يَجْمَعُونَ</w:t>
      </w:r>
      <w:r>
        <w:rPr>
          <w:rFonts w:ascii="Calibri" w:hAnsi="Calibri" w:cs="Calibri"/>
          <w:b/>
          <w:b/>
          <w:bCs/>
          <w:color w:val="000000"/>
          <w:sz w:val="24"/>
          <w:sz w:val="24"/>
          <w:szCs w:val="24"/>
        </w:rPr>
        <w:t xml:space="preserve"> </w:t>
      </w:r>
      <w:r>
        <w:rPr>
          <w:rFonts w:cs="Calibri" w:ascii="Calibri" w:hAnsi="Calibri"/>
          <w:b/>
          <w:bCs/>
          <w:color w:val="000000"/>
          <w:sz w:val="24"/>
          <w:szCs w:val="24"/>
        </w:rPr>
        <w:t xml:space="preserve">S:360 </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15">
              <wp:simplePos x="0" y="0"/>
              <wp:positionH relativeFrom="page">
                <wp:posOffset>666051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ind w:left="0" w:right="0" w:firstLine="708"/>
      <w:jc w:val="both"/>
      <w:outlineLvl w:val="0"/>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pPr>
    <w:rPr>
      <w:b/>
      <w:sz w:val="24"/>
    </w:rPr>
  </w:style>
  <w:style w:type="paragraph" w:styleId="GvdeMetniGirintisi2">
    <w:name w:val="Gövde Metni Girintisi 2"/>
    <w:basedOn w:val="Normal"/>
    <w:qFormat/>
    <w:pPr>
      <w:ind w:left="708" w:right="0" w:hanging="0"/>
    </w:pPr>
    <w:rPr>
      <w:b/>
      <w:i/>
      <w:sz w:val="24"/>
    </w:rPr>
  </w:style>
  <w:style w:type="paragraph" w:styleId="GvdeMetniGirintisi3">
    <w:name w:val="Gövde Metni Girintisi 3"/>
    <w:basedOn w:val="Normal"/>
    <w:qFormat/>
    <w:pPr>
      <w:widowControl w:val="false"/>
      <w:ind w:left="0" w:right="0" w:firstLine="360"/>
      <w:jc w:val="both"/>
    </w:pPr>
    <w:rPr>
      <w:b/>
      <w:color w:val="000000"/>
      <w:sz w:val="24"/>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6:51:00Z</dcterms:created>
  <dc:creator/>
  <dc:description/>
  <dc:language>en-US</dc:language>
  <cp:lastModifiedBy/>
  <cp:lastPrinted>1995-11-21T17:41:00Z</cp:lastPrinted>
  <dcterms:modified xsi:type="dcterms:W3CDTF">2019-10-06T15:52:07Z</dcterms:modified>
  <cp:revision>26</cp:revision>
  <dc:subject/>
  <dc:title>Es’ile-i Kevniye</dc:title>
</cp:coreProperties>
</file>